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教师外出学习心得体会"/>
      <w:r>
        <w:rPr/>
        <w:t>小学优秀教师外出学习心得体会</w:t>
      </w:r>
      <w:bookmarkEnd w:id="0"/>
    </w:p>
    <w:p>
      <w:pPr>
        <w:pStyle w:val="Normal"/>
        <w:rPr/>
      </w:pPr>
      <w:r>
        <w:rPr/>
        <w:t>在学校教学处的组织下，为我安排了一次外出学习的机会，作为一名新教师，学习的途径应该是多种多样的，应做到书本学习与实践学习相结合，接受学习与探究学习相结合。在积极听课的基础上，我学会了如何有效的听每一堂课，主要学习老教师如何巧妙运用教学方法，比如，教材的处理技巧、课堂的导入、结束、提问技能，语言表达技能、板书的设计、课件的制作等，当堂记录这些要点并在课后深入反思，另外要多于幼儿互相交流，能够让幼儿更多地展现自己的想法。。就余老师的这节课的教学思路来说，可以看出她是经过了精心设计的：她让幼儿更多地展现自我，她始终能贯彻“整体输入，整体输出”的理念，以难度递增的练习、思路清晰的板书将整节课流畅地展现出来。在感受精彩的同时，我也更清晰地看到我与余老师之间的差距以及我将来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个学期学会角色转变后，在赵老师的指导下，我更加注重的是多种学习的相结合，外出听课是最直接的学习的方式之一，通过此次学习，我学会拉巧妙地运用教学方法，让我看到自己的教学之路才刚起步，还有很多的不足的地方需要改正，还有很多教学技能要学习、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