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请假条样板推荐"/>
      <w:r>
        <w:rPr/>
        <w:t>公司请假条样板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男大当婚，女大当嫁，不婚不嫁，会有笑话。我和某某小姐终于成婚了，希望你能按国家法律和公司规定准许我们休婚假。我们准备旅行结婚到港澳一游，如您老高抬贵手能批准我们休一年的带薪长假，我们将长途跋涉周游世界和宇宙。当回来时我们将是三个人，因为我们的小宝宝也诞生了。不过到时麻烦你替我们向市外事办公室报一下，因为我们的宝宝是个小老外。如能如愿本人的感激之情真是难以用语言表达，千言万语汇成一句话“谢谢啦”</w:t>
      </w:r>
    </w:p>
    <w:p>
      <w:pPr>
        <w:pStyle w:val="Normal"/>
        <w:rPr/>
      </w:pPr>
      <w:r>
        <w:rPr/>
        <w:t>特此报告。</w:t>
      </w:r>
    </w:p>
    <w:p>
      <w:pPr>
        <w:pStyle w:val="Normal"/>
        <w:rPr/>
      </w:pPr>
      <w:r>
        <w:rPr/>
        <w:t>申请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