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的邀请函范文"/>
      <w:r>
        <w:rPr/>
        <w:t>教师实习的邀请函范文</w:t>
      </w:r>
      <w:bookmarkEnd w:id="0"/>
    </w:p>
    <w:p>
      <w:pPr>
        <w:pStyle w:val="Normal"/>
        <w:rPr/>
      </w:pPr>
      <w:r>
        <w:rPr/>
        <w:t>尊敬的老师：</w:t>
      </w:r>
    </w:p>
    <w:p>
      <w:pPr>
        <w:pStyle w:val="Normal"/>
        <w:rPr/>
      </w:pPr>
      <w:r>
        <w:rPr/>
        <w:t>外语教学与研究出版社诚邀您参加《新概念英语青少版》教师岗前师资培外语教学与研究出版社诚邀您参加《新概念英语青少版》教师岗前师资培参加。训”首先感谢您在过去的时间里，对于外研社的关注及一如既往的鼎力支持。我首先感谢您在过去的时间里，对于外研社的关注及一如既往的鼎力支持。们每一点一滴的成长都离不开您的大力支持与协助。一点一滴的成长都离不开您的大力支持与协助。年初始，外研社专门成立了针对培训学校客户的大客户部门，</w:t>
      </w:r>
      <w:r>
        <w:rPr/>
        <w:t>****</w:t>
      </w:r>
      <w:r>
        <w:rPr/>
        <w:t>年初始，外研社专门成立了针对培训学校客户的大客户部门，并带来剑桥国际少儿英语》新概念英语》两大体系的课程的课程，了《剑桥国际少儿英语》和《新概念英语》两大体系的课程，旨在为全国众多的培训机构提供更优质的教程和更完善的教学服务支持，我们期待与您一起探的培训机构提供更优质的教程和更完善的教学服务支持，我们期待与您一起探新概念英语青少版》的教学方法，协助贵校更好的开展《讨《新概念英语青少版》的教学方法，协助贵校更好的开展《新概念英语青少版》体系课程。体系课程。外研社出版的《新概念英语》外研社出版的《新概念英语》和《新概念英语青少版》以其严密的体系性、出版的新概念英语青少版》以其严密的体系性、严谨的科学性、精湛的实用性、浓郁的趣味性一直深受广大英语学习者的青睐。严谨的科学性、精湛的实用性、浓郁的趣味性一直深受广大英语学习者的青睐。</w:t>
      </w:r>
    </w:p>
    <w:p>
      <w:pPr>
        <w:pStyle w:val="Normal"/>
        <w:widowControl/>
        <w:bidi w:val="0"/>
        <w:spacing w:before="180" w:after="180"/>
        <w:jc w:val="left"/>
        <w:rPr/>
      </w:pPr>
      <w:r>
        <w:rPr/>
        <w:t>为了使广大教师深入的了解《新概念英语青少版》项目的教学特色，为了使广大教师深入的了解《新概念英语青少版》项目的教学特色，掌握教学方法，解决教学问题</w:t>
      </w:r>
      <w:r>
        <w:rPr/>
        <w:t>;</w:t>
      </w:r>
      <w:r>
        <w:rPr/>
        <w:t>更好的备战</w:t>
      </w:r>
      <w:r>
        <w:rPr/>
        <w:t>****</w:t>
      </w:r>
      <w:r>
        <w:rPr/>
        <w:t>年暑期及秋季课程，年暑期及秋季课程，学方法，解决教学问题</w:t>
      </w:r>
      <w:r>
        <w:rPr/>
        <w:t>;</w:t>
      </w:r>
      <w:r>
        <w:rPr/>
        <w:t>外研社拟定于</w:t>
      </w:r>
      <w:r>
        <w:rPr/>
        <w:t>****</w:t>
      </w:r>
      <w:r>
        <w:rPr/>
        <w:t>日期间，在广州进行新概念英语青少版》项目的师资培训。进行《年</w:t>
      </w:r>
      <w:r>
        <w:rPr/>
        <w:t>6</w:t>
      </w:r>
      <w:r>
        <w:rPr/>
        <w:t>月</w:t>
      </w:r>
      <w:r>
        <w:rPr/>
        <w:t>2</w:t>
      </w:r>
      <w:r>
        <w:rPr/>
        <w:t>日</w:t>
      </w:r>
      <w:r>
        <w:rPr/>
        <w:t>-3</w:t>
      </w:r>
      <w:r>
        <w:rPr/>
        <w:t>日期间，在广州进行《新概念英语青少版》项目的师资培训。本着共筑品牌、共同繁荣的目的，我们诚挚邀请贵校的参与。本着共筑品牌、共同繁荣的目的，我们诚挚邀请贵校的参与。诚挚邀请贵校的参与会议主题：新概念英语青少版》《会议主题：新概念英语青少版》教师岗前师资培训会议时间：</w:t>
      </w:r>
      <w:r>
        <w:rPr/>
        <w:t>****17</w:t>
      </w:r>
      <w:r>
        <w:rPr/>
        <w:t>：会议时间：</w:t>
      </w:r>
      <w:r>
        <w:rPr/>
        <w:t>****</w:t>
      </w:r>
      <w:r>
        <w:rPr/>
        <w:t>年</w:t>
      </w:r>
      <w:r>
        <w:rPr/>
        <w:t>6</w:t>
      </w:r>
      <w:r>
        <w:rPr/>
        <w:t>月</w:t>
      </w:r>
      <w:r>
        <w:rPr/>
        <w:t>2</w:t>
      </w:r>
      <w:r>
        <w:rPr/>
        <w:t>日</w:t>
      </w:r>
      <w:r>
        <w:rPr/>
        <w:t>-3</w:t>
      </w:r>
      <w:r>
        <w:rPr/>
        <w:t>日上午</w:t>
      </w:r>
      <w:r>
        <w:rPr/>
        <w:t>9</w:t>
      </w:r>
      <w:r>
        <w:rPr/>
        <w:t>：</w:t>
      </w:r>
      <w:r>
        <w:rPr/>
        <w:t>00</w:t>
      </w:r>
      <w:r>
        <w:rPr/>
        <w:t>至</w:t>
      </w:r>
      <w:r>
        <w:rPr/>
        <w:t>17</w:t>
      </w:r>
      <w:r>
        <w:rPr/>
        <w:t>：</w:t>
      </w:r>
      <w:r>
        <w:rPr/>
        <w:t>00</w:t>
      </w:r>
      <w:r>
        <w:rPr/>
        <w:t>会议地点：会议地点：广州市荔湾区图书馆四楼会议地址：西关外国语学校附近</w:t>
      </w:r>
      <w:r>
        <w:rPr/>
        <w:t>)</w:t>
      </w:r>
      <w:r>
        <w:rPr/>
        <w:t>会议地址：广州市荔湾区周门南路</w:t>
      </w:r>
      <w:r>
        <w:rPr/>
        <w:t>29</w:t>
      </w:r>
      <w:r>
        <w:rPr/>
        <w:t>号</w:t>
      </w:r>
      <w:r>
        <w:rPr/>
        <w:t>(</w:t>
      </w:r>
      <w:r>
        <w:rPr/>
        <w:t>西关外国语学校附近</w:t>
      </w:r>
      <w:r>
        <w:rPr/>
        <w:t>)</w:t>
      </w:r>
      <w:r>
        <w:rPr/>
        <w:t>会议收费：会务及资料费会议收费：会务及资料费</w:t>
      </w:r>
      <w:r>
        <w:rPr/>
        <w:t>50</w:t>
      </w:r>
      <w:r>
        <w:rPr/>
        <w:t>元</w:t>
      </w:r>
      <w:r>
        <w:rPr/>
        <w:t>/</w:t>
      </w:r>
      <w:r>
        <w:rPr/>
        <w:t>人如能拨冗出席，邮件回执或致电我社区域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