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客房部部门职责"/>
      <w:r>
        <w:rPr/>
        <w:t>酒店客房部部门职责</w:t>
      </w:r>
      <w:bookmarkEnd w:id="0"/>
    </w:p>
    <w:p>
      <w:pPr>
        <w:pStyle w:val="Normal"/>
        <w:rPr/>
      </w:pPr>
      <w:r>
        <w:rPr/>
        <w:t>1.</w:t>
      </w:r>
      <w:r>
        <w:rPr/>
        <w:t>掌握所负责楼层的住客状况，提供对客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管理好楼层定额物品，严格控制客用品消耗，做好废品回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