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的使命的演讲稿"/>
      <w:r>
        <w:rPr/>
        <w:t>青年的使命的演讲稿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演讲的话题是当代大学生的历史使命感和社会责任感。对于使命和社会责任，也许你们根本没有考虑过，你们可能认为自己只是一个平凡的人，至于什么使命和责任要交给那些伟大的人，如果你们这样想那就大错特错了。马克思曾说过：“作为确定的人，现实的人，你就有规定，就有使命，就有任务，至于你是否意识到这一点，那都无所谓，这个任务是由于你的需要及与现存的世界的联系而产生。”所以在座的每一位都有使命和责任。</w:t>
      </w:r>
    </w:p>
    <w:p>
      <w:pPr>
        <w:pStyle w:val="Normal"/>
        <w:rPr/>
      </w:pPr>
      <w:r>
        <w:rPr/>
        <w:t>一个时代有一个时代人的使命。抗战的年代，人们有救亡图存的使命，而在和平与发展成为世界的主题的时候，当代大学生的使命变了。不再是为了国家抛头颅，洒热血，当然更不是没有使命。对于当代大学生来说，肩负的使命是建设中国特色社会主义，实现中华民族的伟大复兴。</w:t>
      </w:r>
    </w:p>
    <w:p>
      <w:pPr>
        <w:pStyle w:val="Normal"/>
        <w:rPr/>
      </w:pPr>
      <w:r>
        <w:rPr/>
        <w:t>不过这样一个使命，似乎有些遥远，不切实际。我认为大学生作为接受高等教育的一部分年轻人，是国家新生活力的群体之一。这就对大学生的职责有了比较高的要求，首先对自己专业知识的掌握，这是最本源的任务和使命，和一切的基础。其次是对大学生自身的综合素质的要求，作为当代的大学生，只有切实提高自身的综合素质才能够符合高速发展变化的时代要求，担负起时代赋予的历史使命和社会责任。</w:t>
      </w:r>
    </w:p>
    <w:p>
      <w:pPr>
        <w:pStyle w:val="Normal"/>
        <w:rPr/>
      </w:pPr>
      <w:r>
        <w:rPr/>
        <w:t>现在我们再来说说责任。当代大学生的责任，抑或是每个人都应该具有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