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演讲稿青春励志十篇最新"/>
      <w:r>
        <w:rPr/>
        <w:t>高中生演讲稿青春励志十篇【最新】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“生活赋予我们一种巨大的和无限高贵的礼品，这就是青春。充满着力量，充满着期待的志愿，充满着求知和斗争的志向，充满着希望和信心的青春。”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“高堂明镜悲白发，朝如青丝暮成雪”，说的就是青春。青春既是一个极具诱惑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