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员英文自我评价"/>
      <w:r>
        <w:rPr/>
        <w:t>房产销售员英文自我评价</w:t>
      </w:r>
      <w:bookmarkEnd w:id="0"/>
    </w:p>
    <w:p>
      <w:pPr>
        <w:pStyle w:val="Normal"/>
        <w:rPr/>
      </w:pPr>
      <w:r>
        <w:rPr/>
        <w:t>Ibelievethattheeyesofthewindowsofthesoul,liketocommunicatewithpeople,especiallyeyecontact,listentopatienceisthebasicperformanceofothers.DuringmystayattheUniversity,IwastheMinisteroftheDepartmentofCommunityOutreachandtheMinisterofExternalRelationsoftheYouthLeagueoftheCollege.Ilearnedalotofwaysandmeansofcommunicationwithpeople,andmadeuseofleisuretimepart-time,operator,promoters,tutorsandothersales-relatedWork,Ihopethissummerwillhavetheopportunitytostudyyourcompany,andcanbecomearegularstaffforyourcompanyeffectiveness.</w:t>
      </w:r>
    </w:p>
    <w:p>
      <w:pPr>
        <w:pStyle w:val="Normal"/>
        <w:rPr/>
      </w:pPr>
      <w:r>
        <w:rPr/>
        <w:t>1.Ihaveengagedincommercialrealestateworkformorethan2yearstoanumberofwell-knownpropertytransactions.Oneleaseare:ChinaShippingPlaza,theWorldFinancialCenter,FortuneCenter,PingAnInternationalFinancialCenter.Trading:HendersonCenter,GuanghuaChang'an,TianyuanPortCenter,andsoon.</w:t>
      </w:r>
    </w:p>
    <w:p>
      <w:pPr>
        <w:pStyle w:val="Normal"/>
        <w:rPr/>
      </w:pPr>
      <w:r>
        <w:rPr/>
        <w:t>2.Inaddition,Iamfamiliarwithanumberofshoppingdistrict(CBD,FinancialStreet),basicallythelocationofthecustomerdemandcanbefamiliar.</w:t>
      </w:r>
    </w:p>
    <w:p>
      <w:pPr>
        <w:pStyle w:val="Normal"/>
        <w:rPr/>
      </w:pPr>
      <w:r>
        <w:rPr/>
        <w:t>3.CommercialrealestatetradingandleasingtransactionprocessIknow,thereareanumberoftransactioncases.</w:t>
      </w:r>
    </w:p>
    <w:p>
      <w:pPr>
        <w:pStyle w:val="Normal"/>
        <w:rPr/>
      </w:pPr>
      <w:r>
        <w:rPr/>
        <w:t>.Iamhardworking,haveacertainworkexperience,subjecttocompanyarrangements,atwork,strongsenseofresponsibility,strongadaptability,attitude,enthusiasm,carefulcoordinationandcommunicationskills,goodcommunication,withacertainleadership;Incharacter,honestyandtrustworthiness,loyalty,kindness,modesty,optimism;inthebusiness,withacomprehensivebusinessprocessingandgoodprofessionaljudgment,goodatorganizingstaffmanagement,analysisoftheproblem.</w:t>
      </w:r>
    </w:p>
    <w:p>
      <w:pPr>
        <w:pStyle w:val="Normal"/>
        <w:rPr/>
      </w:pPr>
      <w:r>
        <w:rPr/>
        <w:t>房产销售员英文的自我评价相关文章：</w:t>
      </w:r>
    </w:p>
    <w:p>
      <w:pPr>
        <w:pStyle w:val="Normal"/>
        <w:rPr/>
      </w:pPr>
      <w:r>
        <w:rPr/>
        <w:t>1.</w:t>
      </w:r>
      <w:r>
        <w:rPr/>
        <w:t>英文版销售人员自我评价</w:t>
      </w:r>
    </w:p>
    <w:p>
      <w:pPr>
        <w:pStyle w:val="Normal"/>
        <w:rPr/>
      </w:pPr>
      <w:r>
        <w:rPr/>
        <w:t>2.</w:t>
      </w:r>
      <w:r>
        <w:rPr/>
        <w:t>电话销售员英文自我评价</w:t>
      </w:r>
    </w:p>
    <w:p>
      <w:pPr>
        <w:pStyle w:val="Normal"/>
        <w:rPr/>
      </w:pPr>
      <w:r>
        <w:rPr/>
        <w:t>3.</w:t>
      </w:r>
      <w:r>
        <w:rPr/>
        <w:t>电话销售员英文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店员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