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灯塔大课堂第九课心得体会1000字精选"/>
      <w:r>
        <w:rPr/>
        <w:t>灯塔大课堂第九课心得体会</w:t>
      </w:r>
      <w:r>
        <w:rPr/>
        <w:t>1000</w:t>
      </w:r>
      <w:r>
        <w:rPr/>
        <w:t>字精选</w:t>
      </w:r>
      <w:bookmarkEnd w:id="0"/>
    </w:p>
    <w:p>
      <w:pPr>
        <w:pStyle w:val="Normal"/>
        <w:rPr/>
      </w:pPr>
      <w:r>
        <w:rPr/>
        <w:t>“</w:t>
      </w:r>
      <w:r>
        <w:rPr/>
        <w:t>历史长河奔腾不息，有风平浪静，也有波涛汹涌。我们不惧风雨，也不畏险阻。”时至今日，习近平总书记在</w:t>
      </w:r>
      <w:r>
        <w:rPr/>
        <w:t>2020</w:t>
      </w:r>
      <w:r>
        <w:rPr/>
        <w:t>新年贺词中掷地有声的奋进宣言犹记耳畔。惟其艰难，方显勇毅。历史已经证明，在中华民族一次次最危险的时刻，共产党员从不退缩，一旦冲锋响起，誓要全胜收兵</w:t>
      </w:r>
      <w:r>
        <w:rPr/>
        <w:t>!</w:t>
      </w:r>
      <w:r>
        <w:rPr/>
        <w:t>新冠肺炎疫情正处于防控关键期，这是我党践行初心使命的又一次赶考、又一场没有硝烟的“战役”。全体共产党员要铭记初心誓言、牢记使命诤言，明知征途有艰险、越是艰险越向前，冲在防控最前线、勇夺战“疫”制高点，坚决打赢这场疫情防控阻击战。</w:t>
      </w:r>
    </w:p>
    <w:p>
      <w:pPr>
        <w:pStyle w:val="Normal"/>
        <w:rPr/>
      </w:pPr>
      <w:r>
        <w:rPr/>
        <w:t>“</w:t>
      </w:r>
      <w:r>
        <w:rPr/>
        <w:t>疫”句话里有“不计报酬，无论生死”的忠诚信仰，折射初心的执着。“石可破也，而不可以夺坚</w:t>
      </w:r>
      <w:r>
        <w:rPr/>
        <w:t>;</w:t>
      </w:r>
      <w:r>
        <w:rPr/>
        <w:t>丹可磨也，而不可以夺赤。”“对党忠诚，永不叛党”是每一名共产党员站在党旗下许下的诤诤誓言，吾辈理应怀赤子之心，誓死坚守，忠诚于党。革命年代生死存亡关头时，充满理想的叶挺，面对屠刀毅然坚定跟党走</w:t>
      </w:r>
      <w:r>
        <w:rPr/>
        <w:t>;</w:t>
      </w:r>
      <w:r>
        <w:rPr/>
        <w:t>建设岁月国事艰难时，负笈西土的钱学森，信仰不移选择回归</w:t>
      </w:r>
      <w:r>
        <w:rPr/>
        <w:t>;</w:t>
      </w:r>
      <w:r>
        <w:rPr/>
        <w:t>改革时期需要闯将时，栽树二十载的杨善洲，坚守精神家园，将余热燃尽到生命最后一刻。回首我党波澜壮阔的奋斗历程，惟有忠诚信仰，方能指引前行。疫情来袭，无数共产党员不计报酬的逆风而行、无论生死的勇往直前，在疫情火线上坚守理想信念，折射出新时代共产党人矢志不渝恪守初心的执着。“不计报酬，无论生死”的“疫”句话必将激发强大的精神力量，激励全党经受住疫情的考验，带领全国人民走向胜利。</w:t>
      </w:r>
    </w:p>
    <w:p>
      <w:pPr>
        <w:pStyle w:val="Normal"/>
        <w:rPr/>
      </w:pPr>
      <w:r>
        <w:rPr/>
        <w:t>“</w:t>
      </w:r>
      <w:r>
        <w:rPr/>
        <w:t>疫”句话里有“首战用我，用我必胜”的铮铮誓言，彰显使命的坚韧。原本是万家团圆欢乐时，却猝不及防打响了新冠肺炎阻击战。在这个没有硝烟却惊心动魄的特殊战场上，习近平总书记叮嘱党员干部要“坚守岗位、靠前指挥，做到守土有责、守土担责、守土尽责。”担使命，就是要勇于担当责任、积极主动作为。守责映照使命，离开责任，使命便无从谈起。疫情防控形势严峻复杂，此刻，全党上下都是战士，要“不待扬鞭自奋蹄”，保持永不懈怠、一往无前的精神状态，发扬不怕辛苦、连续奋战的优良作风，以践行伟大使命、不负人民重托的强烈责任感，忠诚履职、扎实防“疫”。共产党人要在“首战用我，用我必胜”的“疫”句话里彰显坚韧的使命、无畏的气概，实现首战“一炮打响”，在这场“不能输掉的战争”中，向党和人民交上一份合格的答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疫”句话里有“我是党员，让我先上”的冲锋之姿，点亮前进的道路。“我是党员，我先上”“选我，我党龄</w:t>
      </w:r>
      <w:r>
        <w:rPr/>
        <w:t>32</w:t>
      </w:r>
      <w:r>
        <w:rPr/>
        <w:t>年，娃儿也参加工作了，我家庭没得负担”“我是单位退休职工，我志愿申请重新归队投入战斗”……这些铮铮誓言中，有救死扶伤的白衣天使、有守护平安的人民警察、有奋战一线的基层干部，此时此刻，他们有一个共同的名字，那就是中国共产党员</w:t>
      </w:r>
      <w:r>
        <w:rPr/>
        <w:t>!</w:t>
      </w:r>
      <w:r>
        <w:rPr/>
        <w:t>习近平总书记指出：“一个有希望的民族不能没有英雄，一个有前途的国家不能没有先锋。”在当前与新冠肺炎的严峻斗争中，一名党员就是一个先锋战士、一支先锋队就是一个战斗堡垒，他们在“我是党员，让我先上”的“疫”句话里纷纷请战挺身而出，以冲锋之姿勇当战斗先锋、以初心光芒点亮前进道路、以实际行动践行着共产党员不忘初心使命的铿锵誓言。不忘初心，方得始终。接过历史接力棒、踏平坎坷成大道，这场战“疫”，我们一定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