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文"/>
      <w:r>
        <w:rPr/>
        <w:t>节日慰问信范文</w:t>
      </w:r>
      <w:bookmarkEnd w:id="0"/>
    </w:p>
    <w:p>
      <w:pPr>
        <w:pStyle w:val="Normal"/>
        <w:rPr/>
      </w:pPr>
      <w:r>
        <w:rPr/>
        <w:t>全体教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教师节已经来临，我谨代表上海普陀中学全体学生向你们致以节日的问候。你们以无私奉献的精神在平凡的岗位上默默奋斗，为社会输送了宝贵的知识财富与点滴人才，你们不愧是社会不可或缺的中坚力量。你们是春蚕，是蜡烛，是灵魂工程师，是一种无私精神的代言者。我再次向你们做出的努力与奉献表示感谢，再次对你们的节日表示最诚挚的慰问。</w:t>
      </w:r>
    </w:p>
    <w:p>
      <w:pPr>
        <w:pStyle w:val="Normal"/>
        <w:rPr/>
      </w:pPr>
      <w:r>
        <w:rPr/>
        <w:t>恭祝</w:t>
      </w:r>
    </w:p>
    <w:p>
      <w:pPr>
        <w:pStyle w:val="Normal"/>
        <w:rPr/>
      </w:pPr>
      <w:r>
        <w:rPr/>
        <w:t>安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