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生求职自我介绍范文"/>
      <w:r>
        <w:rPr/>
        <w:t>美术生求职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很有幸能够参加这次面试，感谢你们给的机会。在大学的四年，我不论是在思想还是在社会实践能力，都有一个质的飞跃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大学期间的学习方面，我刻苦努力，虚心好学，对于专业知识兴趣浓厚，善于思考和分析，具备一定的专业知识运用能力，在大学期间获得</w:t>
      </w:r>
      <w:r>
        <w:rPr/>
        <w:t>XX</w:t>
      </w:r>
      <w:r>
        <w:rPr/>
        <w:t>等奖学金和</w:t>
      </w:r>
      <w:r>
        <w:rPr/>
        <w:t>XXX</w:t>
      </w:r>
      <w:r>
        <w:rPr/>
        <w:t>等荣誉。我的英语基础良好，已获得了大学英语</w:t>
      </w:r>
      <w:r>
        <w:rPr/>
        <w:t>XXX</w:t>
      </w:r>
      <w:r>
        <w:rPr/>
        <w:t>级证书。工作上，我不固守书面理论，尽力尝试理论与实践相结合，以实践印证理论，以理论指导实践。并能很好地做到灵活变通，在实践中将理论提升为符合现实情景的操作性技巧。理论与实践的结合展现一个了更为广阔的发挥空间，让我不拘泥单纯的理论和盲目的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积极地参加各种社会活动，抓住每一个机会，锻炼自己。在工作方面进步很快，受到师生的一致好评。在校期间，我抓住一切机会锻炼自己各方面的能力，使自己朝着现代社会所需要的具有创新精神的复合型人才发展。努力学习专业知识的同时大量阅读课外书，对增加我的课外知识和丰富自己的人生阅历启到不可小看的作用。良好的人际和团队协作能力是我始终乐观自信的重要因素。它是建立在理解和沟通基础上的。我坚信只要不断地在社会这个大熔炉中学习，用心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