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国旗下演讲"/>
      <w:r>
        <w:rPr/>
        <w:t>校园安全国旗下演讲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校是我们每一天生活，学习的地方，每一天大约三分之二的时间是在学校里度过的，所以说学校的安全与我们的生命安全紧紧相连。</w:t>
      </w:r>
    </w:p>
    <w:p>
      <w:pPr>
        <w:pStyle w:val="Normal"/>
        <w:rPr/>
      </w:pPr>
      <w:r>
        <w:rPr/>
        <w:t>近几年来，安全事故频发。安全，引发了人们的深思。许多小学生丧命于车轮下、熊熊烈火中，所以我们要从小培养安全意识。过马路要一看二行三经过，遵守交通规……学校也开展了多次地震火灾逃生演练增强我们的安全意识，让我们能在发生安全时，坚持镇定，安全、迅速的逃生。</w:t>
      </w:r>
    </w:p>
    <w:p>
      <w:pPr>
        <w:pStyle w:val="Normal"/>
        <w:rPr/>
      </w:pPr>
      <w:r>
        <w:rPr/>
        <w:t>虽然学校与家长常常教育我们，可是，在生活中的安全事件还是不时发生。如：</w:t>
      </w:r>
      <w:r>
        <w:rPr/>
        <w:t>2009</w:t>
      </w:r>
      <w:r>
        <w:rPr/>
        <w:t>年</w:t>
      </w:r>
      <w:r>
        <w:rPr/>
        <w:t>3</w:t>
      </w:r>
      <w:r>
        <w:rPr/>
        <w:t>月四川省巴中市通江县广纳镇的学生在晚自习下课后，刚走出教室，灯突然熄灭了。在经过漆黑的楼道时，有人喊了一声“鬼来了”，本来就恐慌的同学们都毫无秩序的向楼下奔去，互不相让。突然，前面的一名同学应为走得太快而摔倒了，后面的同学仍不顾地向前拥挤，不断才在摔倒同学的身上。现场一片混乱，惨叫此起彼伏。最终造成了</w:t>
      </w:r>
      <w:r>
        <w:rPr/>
        <w:t>8</w:t>
      </w:r>
      <w:r>
        <w:rPr/>
        <w:t>名同学死亡</w:t>
      </w:r>
      <w:r>
        <w:rPr/>
        <w:t>45</w:t>
      </w:r>
      <w:r>
        <w:rPr/>
        <w:t>名同学受伤的惨剧。这给受伤和死亡的学生、家长带来了多大的损失</w:t>
      </w:r>
      <w:r>
        <w:rPr/>
        <w:t>!</w:t>
      </w:r>
    </w:p>
    <w:p>
      <w:pPr>
        <w:pStyle w:val="Normal"/>
        <w:rPr/>
      </w:pPr>
      <w:r>
        <w:rPr/>
        <w:t>再如，发身在我身边的的真实故事：课间活动时，有两个男生在一齐玩游戏，有一个男生不细心失手，推倒了另一个男生，那个男生立刻倒了下去，头正好磕在多媒体桌脚上，顿时鲜血直流……你看，这虽然只是一种游戏而已，可是却让这位同学受到伤害。大家都明白“小场地，小游戏，不追逐打闹”。可是为什么还要一味的去玩那种危险游戏呢</w:t>
      </w:r>
    </w:p>
    <w:p>
      <w:pPr>
        <w:pStyle w:val="Normal"/>
        <w:rPr/>
      </w:pPr>
      <w:r>
        <w:rPr/>
        <w:t>经过这两个事例，我很为这些同学惋惜，但往往还是有些同学认识不到这一点，随便在学校中打闹，不听从教师指挥，甚至在楼梯上挤同学……一旦杯具发生，带来的仅有恐惧和悲伤，难道这样的杯具还少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每个人都应当做到：上下楼梯轻声慢步靠右行</w:t>
      </w:r>
      <w:r>
        <w:rPr/>
        <w:t>;</w:t>
      </w:r>
      <w:r>
        <w:rPr/>
        <w:t>课间在走廊、活动场所不打闹，不追逐，不乱跑乱跳</w:t>
      </w:r>
      <w:r>
        <w:rPr/>
        <w:t>;</w:t>
      </w:r>
      <w:r>
        <w:rPr/>
        <w:t>同学之间友爱谦让、和睦相处。让欢笑和健康能永远陪伴在我们身边</w:t>
      </w:r>
      <w:r>
        <w:rPr/>
        <w:t>;</w:t>
      </w:r>
      <w:r>
        <w:rPr/>
        <w:t>与美丽的学校一同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