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加油卡的介绍信范文精选推荐"/>
      <w:r>
        <w:rPr/>
        <w:t>办理加油卡的介绍信范文精选推荐</w:t>
      </w:r>
      <w:bookmarkEnd w:id="0"/>
    </w:p>
    <w:p>
      <w:pPr>
        <w:pStyle w:val="Normal"/>
        <w:rPr/>
      </w:pPr>
      <w:r>
        <w:rPr/>
        <w:t>中国石化江苏石油分公司：</w:t>
      </w:r>
    </w:p>
    <w:p>
      <w:pPr>
        <w:pStyle w:val="Normal"/>
        <w:rPr/>
      </w:pPr>
      <w:r>
        <w:rPr/>
        <w:t>兹有我单位张钧奎同志于</w:t>
      </w: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</w:t>
      </w:r>
      <w:r>
        <w:rPr/>
        <w:t>日去你公司办理加油卡卡号为</w:t>
      </w:r>
      <w:r>
        <w:rPr/>
        <w:t>1000113200011809804</w:t>
      </w:r>
      <w:r>
        <w:rPr/>
        <w:t>的挂失、补卡业务，请给予办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