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校长讲话"/>
      <w:r>
        <w:rPr/>
        <w:t>2023</w:t>
      </w:r>
      <w:r>
        <w:rPr/>
        <w:t>高中毕业典礼校长讲话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今天我们在这里隆重集会，举行毕业典礼，此时，我与大家的心情一样，十分激动。刚才，听了学生代表的发言和教师代表的讲话，我感到极为振奋并深有感触。我们同学马上要告别校园，踏上新的人生征途，对于在座的各位来说，这是人生道路上一个重要时刻，也是我们迈入社会的一个重要选择，虽然我们部分同学在团高的三年或多或少地挨过批评，抑或遭到老师的训斥，甚至受到过处分，但请同学们相信，那是老师们对同学们的帮助和关爱，那是学校对同学们的教育和帮助。因为老师如父母，深深地烙上了对孩子的拳拳心，切切情。在此，我衷心祝愿同学们在今后的人生旅途中，在今后的学习生活中，在今后的工作实践中，一帆风顺，一路高歌，在人生的舞台上演绎精彩的人生</w:t>
      </w:r>
      <w:r>
        <w:rPr/>
        <w:t>!</w:t>
      </w:r>
      <w:r>
        <w:rPr/>
        <w:t>借此机会，我讲几句与大家共勉。</w:t>
      </w:r>
    </w:p>
    <w:p>
      <w:pPr>
        <w:pStyle w:val="Normal"/>
        <w:rPr/>
      </w:pPr>
      <w:r>
        <w:rPr/>
        <w:t>第一，“海阔凭鱼跃，天高任鸟飞”。你们将面临新的环境、新的困难、新的挑战、新的机遇，但只要我们始终保持着积极的心态面对社会各种困难和机遇，与时俱进，奋发有为，自强不息。将期望降低一点，赢得一个目标，根基扎深一点，赢得一片天地，享受推迟一点，赢得一份事业。只要我们敢于拼搏，善于创新，不怕吃苦，勇立潮头，广阔的社会舞台，都会有我们的立足之地，只要我们坚定信念，充满信心面对竞争，面对挑战，无论是名播一方，还是默默无闻，都是一种成功的生活，成功的人生。</w:t>
      </w:r>
    </w:p>
    <w:p>
      <w:pPr>
        <w:pStyle w:val="Normal"/>
        <w:rPr/>
      </w:pPr>
      <w:r>
        <w:rPr/>
        <w:t>第二，“志当存高远，有志事竞成”。毕业，标志着成熟，也标志着我们进入新的人生驿站。毕业的英文是：</w:t>
      </w:r>
      <w:r>
        <w:rPr/>
        <w:t>graduation,</w:t>
      </w:r>
      <w:r>
        <w:rPr/>
        <w:t>这个词根，没有完成和结束的意思，而真正蕴含的是开始进步的意义。从这个意义来讲，你们今天毕业不是庆祝结束，而是欢呼的开始，不是纪念完成，而是宣告进步。人得有志向，而后才有志气，人生要有目标，方能为达到目标而奋斗，人生要有理想，才能为实现梦想而努力，唯有惟精惟一的走向，厚德崇尚的品格，才能成就一番事业，创造精彩生活。</w:t>
      </w:r>
    </w:p>
    <w:p>
      <w:pPr>
        <w:pStyle w:val="Normal"/>
        <w:rPr/>
      </w:pPr>
      <w:r>
        <w:rPr/>
        <w:t>第三，作为校长，我要真诚的感谢你们，感谢你们三年来，对学校各项工作的理解与支持，感谢你们传承学校文化与精神，感谢你们对老师们的尊重与爱戴。高中是人生中最精彩的一段，三年虽然短暂，在教室、操场、寝室，都留下了我们刻苦攻读的身影、奋斗的足迹和青春的豪情，留下了老师们深深的眷恋和学弟学妹们的骄傲，留下了你们为学校发展的功劳和汗水。在此，向各位同学表示由衷的感谢</w:t>
      </w:r>
      <w:r>
        <w:rPr/>
        <w:t>!</w:t>
      </w:r>
    </w:p>
    <w:p>
      <w:pPr>
        <w:pStyle w:val="Normal"/>
        <w:rPr/>
      </w:pPr>
      <w:r>
        <w:rPr/>
        <w:t>第四，作为母校，母校永远挂念你们，永远作为你们的坚强后盾。儿行千里母担忧，母校将始终与你们血脉相连，关注你们学业发展，母校将始终是你坚强的后盾，无论你身在何方，无论你身居何职，当你成功时，母校为你欢呼，与你分享</w:t>
      </w:r>
      <w:r>
        <w:rPr/>
        <w:t>;</w:t>
      </w:r>
      <w:r>
        <w:rPr/>
        <w:t>当你失落时，母校为你分忧，为你祈福。你们始终记住，生你的是母亲，教你的是老师，育你的是社会，走出校门，勿忘母校，要心系母校，情系母校，母校始终欢迎你们回家看看。</w:t>
      </w:r>
    </w:p>
    <w:p>
      <w:pPr>
        <w:pStyle w:val="Normal"/>
        <w:rPr/>
      </w:pPr>
      <w:r>
        <w:rPr/>
        <w:t>第五，我要代表你们的师长和学弟学妹们，衷心希望同学们继承传统，弘扬精神，感恩社会，执着追求，热爱生活，热爱生命。在学习中成长，在成长中壮大，成为一个对社会有用的人，成长为一个社会需要的人，成长为一个对国家有益的人。社会和学校不一样，学校象一个家庭，无需你的回报，而社会更象一个市场，每一点收获都需要艰辛的付出，社会也没有义务等待你成长和成熟。在今后的学习和工作中，做到：</w:t>
      </w:r>
    </w:p>
    <w:p>
      <w:pPr>
        <w:pStyle w:val="Normal"/>
        <w:rPr/>
      </w:pPr>
      <w:r>
        <w:rPr/>
        <w:t>(1)</w:t>
      </w:r>
      <w:r>
        <w:rPr/>
        <w:t>学习以恒，恒于求知，惟能如此，才能生存，才能发展，以虚心的态度，求知的热情，坚持学习，勤于思索，不断丰富和完善自己。</w:t>
      </w:r>
    </w:p>
    <w:p>
      <w:pPr>
        <w:pStyle w:val="Normal"/>
        <w:rPr/>
      </w:pPr>
      <w:r>
        <w:rPr/>
        <w:t>(2)</w:t>
      </w:r>
      <w:r>
        <w:rPr/>
        <w:t>做事以敬。对待工作一丝不苟，绝不可以事小而不屑为之，要善于在小事中体悟大道理。</w:t>
      </w:r>
    </w:p>
    <w:p>
      <w:pPr>
        <w:pStyle w:val="Normal"/>
        <w:rPr/>
      </w:pPr>
      <w:r>
        <w:rPr/>
        <w:t>(3)</w:t>
      </w:r>
      <w:r>
        <w:rPr/>
        <w:t>待人以诚。诚实待人，尊老爱幼，善待他人，修心养德，上善若水，崇善厚德，做中华民族传统美德的传承者，做体现时代进步的道德规范的实践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告别熟悉的校园，告别朝夕相处的老师、同学，告别高中，这个让人辛酸和留恋的人生绎站，无限广阔的美好前景，展现在你们面前，愿大家把握人生脉博，奋发而为，生活会因你们而更加多彩多姿，母校将为你们而感到骄傲和自豪，祝同学们在新的起点，新的征程中，另有成获，事业有成，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