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节致辞集锦"/>
      <w:r>
        <w:rPr/>
        <w:t>2023</w:t>
      </w:r>
      <w:r>
        <w:rPr/>
        <w:t>大学教师节致辞集锦</w:t>
      </w:r>
      <w:bookmarkEnd w:id="0"/>
    </w:p>
    <w:p>
      <w:pPr>
        <w:pStyle w:val="Normal"/>
        <w:rPr/>
      </w:pPr>
      <w:r>
        <w:rPr/>
        <w:t>各位老师、同志们</w:t>
      </w:r>
      <w:r>
        <w:rPr/>
        <w:t>!</w:t>
      </w:r>
    </w:p>
    <w:p>
      <w:pPr>
        <w:pStyle w:val="Normal"/>
        <w:rPr/>
      </w:pPr>
      <w:r>
        <w:rPr/>
        <w:t>大家好</w:t>
      </w:r>
      <w:r>
        <w:rPr/>
        <w:t>!</w:t>
      </w:r>
      <w:r>
        <w:rPr/>
        <w:t>福无双至今朝至，宜都市教育工作会议刚刚落幕，第三届教师艺术节余韵犹在，我们又欢聚一堂，共同庆祝第二十二个教师节，在此，我谨代表学校党总支、学校行政向耕耘在教学一线的全体教师和教育工作者致以节日的祝贺和诚挚的问候</w:t>
      </w:r>
      <w:r>
        <w:rPr/>
        <w:t>!</w:t>
      </w:r>
      <w:r>
        <w:rPr/>
        <w:t>向今天受到各级表彰的优秀教师、教育工作者、优秀班主任表示热烈祝贺</w:t>
      </w:r>
      <w:r>
        <w:rPr/>
        <w:t>!</w:t>
      </w:r>
      <w:r>
        <w:rPr/>
        <w:t>百年大计、教育为本。振兴民族的希望在教育，振兴教育的希望在教师。任何一个国家、一个民族都不能没有教育，更不能没有教育的承担者广大教师。职业教育是教育的重要组成部分，肩负着“培养数以亿计的高素质劳动者”的重任。过去的一年，我校围绕“服务地方经济，培养实用人才”的办学宗旨，狠抓学校管理，强调德育首位，突出教学中心，学校呈现出良好的发展势头：通过了国家级重点职高的重新认定，完成了学生公寓及校道的建设，办学条件进一步改善，校风进一步好转，教学、教研、教改迈出坚实步伐……一封又一封高校录取通知书，一张又一张令人欣喜的捷报，是对我们过去工作的肯定，也是对我们教书育人、协作拼搏的回报。我们要清楚地懂得，成绩属于过去，我们面对的将是新的高度、新的目标、新的任务。我们要把已取得的成绩当作新的起点，发扬职教中心的优良传统和执著进取的精神，与时俱进，开拓创新，用我们的聪明才智共同把职教中心的办学水平推向一个新高度。</w:t>
      </w:r>
    </w:p>
    <w:p>
      <w:pPr>
        <w:pStyle w:val="Normal"/>
        <w:rPr/>
      </w:pPr>
      <w:r>
        <w:rPr/>
        <w:t>老师们、同志们</w:t>
      </w:r>
      <w:r>
        <w:rPr/>
        <w:t>!</w:t>
      </w:r>
      <w:r>
        <w:rPr/>
        <w:t>社会发展对职业教育提出了更高更新的要求，我们要不断更新教育观念，树立先进的教育观、全面的质量观、正确的人才观。要自觉加强道德修养和业务学习，不断提高教育教学水平，以高度负责的精神，爱岗敬业、教书育人、诲人不倦、为人师表，无愧于人民教师的光荣称号，以高尚的师德，精湛的业务，扎实的工作，丰硕的成果回报社会，让家长更放心，让学生更满意</w:t>
      </w:r>
      <w:r>
        <w:rPr/>
        <w:t>!</w:t>
      </w:r>
    </w:p>
    <w:p>
      <w:pPr>
        <w:pStyle w:val="Normal"/>
        <w:widowControl/>
        <w:bidi w:val="0"/>
        <w:spacing w:before="180" w:after="180"/>
        <w:jc w:val="left"/>
        <w:rPr/>
      </w:pPr>
      <w:r>
        <w:rPr/>
        <w:t>最后，祝老师们节日愉快、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