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丽丝漫游奇境的读书心得感想范文"/>
      <w:r>
        <w:rPr/>
        <w:t>爱丽丝漫游奇境的读书心得感想范文</w:t>
      </w:r>
      <w:bookmarkEnd w:id="0"/>
    </w:p>
    <w:p>
      <w:pPr>
        <w:pStyle w:val="Normal"/>
        <w:rPr/>
      </w:pPr>
      <w:r>
        <w:rPr/>
        <w:t>最近，我十分喜欢读《爱丽丝漫游奇境记》，读完后，我深有感悟</w:t>
      </w:r>
      <w:r>
        <w:rPr/>
        <w:t>!</w:t>
      </w:r>
      <w:r>
        <w:rPr/>
        <w:t>这本书的作者是卡洛尔，书中充满了神奇的幻想：有会说话的白兔，有身体变大变小的饮料，有长着猪嘴的婴儿，有隐身的柴郡猫，有扑克牌国王和王后……</w:t>
      </w:r>
    </w:p>
    <w:p>
      <w:pPr>
        <w:pStyle w:val="Normal"/>
        <w:rPr/>
      </w:pPr>
      <w:r>
        <w:rPr/>
        <w:t>这些幻梦般的故事使我生起想象的翅膀，飞入自由、奇幻的世界。小主人公爱丽丝更是童话世界中的闪亮明珠，她天真可爱、活泼善良，在各种奇遇中演绎出一个个美妙、有趣的故事。翻开这本书，我跟上爱丽丝的脚步走进小木屋，和动物们一起举办“疯狂的茶会”</w:t>
      </w:r>
      <w:r>
        <w:rPr/>
        <w:t>;</w:t>
      </w:r>
      <w:r>
        <w:rPr/>
        <w:t>与毛毛虫聊天</w:t>
      </w:r>
      <w:r>
        <w:rPr/>
        <w:t>;</w:t>
      </w:r>
      <w:r>
        <w:rPr/>
        <w:t>跳“龙虾四组舞”</w:t>
      </w:r>
      <w:r>
        <w:rPr/>
        <w:t>;</w:t>
      </w:r>
      <w:r>
        <w:rPr/>
        <w:t>再去和小比尔喝杯“把我喝掉”的饮料，让我的身子变大变小……这些故事是爱丽丝的梦，更是我的梦。你瞧，不知不觉中，我也进入了梦想，爱丽丝坐在我的面前，用那双明亮的大眼睛望着我。我听到了爱丽丝甜甜的笑声，看到她微微摆动着头发。</w:t>
      </w:r>
    </w:p>
    <w:p>
      <w:pPr>
        <w:pStyle w:val="Normal"/>
        <w:rPr/>
      </w:pPr>
      <w:r>
        <w:rPr/>
        <w:t>慢慢地，我发现爱丽丝梦中的小动物都出现在我的周围，身边的环境也在变化。白兔在附近蹦蹦跳跳，踩在草上发出“沙沙”的响声，吓得老鼠在地洞里来来回回地穿梭。我还听见三月兔和它的朋友们喝茶时碰杯的声音，红心王后大声尖叫“砍掉他的脑袋”，猪孩子在公爵夫人腿上打喷嚏的声响，还有碗被打破时的声音，被弹压在豚鼠背上发出的吱吱呀呀的挣扎声，鹰头狮子发出的尖利叫声，比尔写字时发出的声音，还有甲素鱼忧伤的抽泣声，各种声音混杂在一起，千奇百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丽丝，你是我童年的朋友，我和你一样，有着神奇的梦想，愿我们在梦想中幸福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