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老婆生气了的检讨书"/>
      <w:r>
        <w:rPr/>
        <w:t>惹老婆生气了的检讨书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在这个寒冷的天气力，窗外淅淅沥沥得下着冰霜雨。尊奉您的旨意，我已经在阳台上、跪着搓衣板反省了有一个下午的时间了，面对错误我极度悔恨，加之天气恶劣，已经让我很忧郁很惆怅了。</w:t>
      </w:r>
    </w:p>
    <w:p>
      <w:pPr>
        <w:pStyle w:val="Normal"/>
        <w:rPr/>
      </w:pPr>
      <w:r>
        <w:rPr/>
        <w:t>这么多年的相识相知，我始终认为您是一位温柔贤惠，通情达理，聪明机敏，秀外慧中，是一个不可多得的好老婆。反观我自身行为莽撞、为人轻浮、行为离谱，自以为是，得寸进米，添油加醋，腥风血雨，笑傲江湖。经常拿你的沉默当无知，拿你的耐心当怯懦。才导致我今天这样可悲的下场，今天想来，我做的确实是太过分了，我的行为严重地伤害了你，冰冷了老婆那颗对我的赤诚之心。</w:t>
      </w:r>
    </w:p>
    <w:p>
      <w:pPr>
        <w:pStyle w:val="Normal"/>
        <w:rPr/>
      </w:pPr>
      <w:r>
        <w:rPr/>
        <w:t>在此，我对于自身各种不良行为的分析与悔改如下，望老婆审查。</w:t>
      </w:r>
    </w:p>
    <w:p>
      <w:pPr>
        <w:pStyle w:val="Normal"/>
        <w:rPr/>
      </w:pPr>
      <w:r>
        <w:rPr/>
        <w:t>1</w:t>
      </w:r>
      <w:r>
        <w:rPr/>
        <w:t>，昨天发生的事情是我错了，手机通话时间过长，在此期间，忽视您所拨打三次电话。这是什么行为</w:t>
      </w:r>
      <w:r>
        <w:rPr/>
        <w:t>?</w:t>
      </w:r>
      <w:r>
        <w:rPr/>
        <w:t>很明显，是我拿老婆不当干部，典型的重友轻色，这是完全错误的，是完全不能接受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有时候你生气了</w:t>
      </w:r>
      <w:r>
        <w:rPr/>
        <w:t>(</w:t>
      </w:r>
      <w:r>
        <w:rPr/>
        <w:t>这星期就有三次</w:t>
      </w:r>
      <w:r>
        <w:rPr/>
        <w:t>)</w:t>
      </w:r>
      <w:r>
        <w:rPr/>
        <w:t>，我并不没有及时地安慰、周到地照顾，而是寸步不让，寸草不生，针锋相对</w:t>
      </w:r>
      <w:r>
        <w:rPr/>
        <w:t>!</w:t>
      </w:r>
      <w:r>
        <w:rPr/>
        <w:t>我这是什么行为</w:t>
      </w:r>
      <w:r>
        <w:rPr/>
        <w:t>?</w:t>
      </w:r>
      <w:r>
        <w:rPr/>
        <w:t>唉，糊涂啊，我真是糊涂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，你挂断电话后，我没有立即打过去。非得等你打回来，这好像我在朋友面前显得就很有面子。可是我这样的行为算什么</w:t>
      </w:r>
      <w:r>
        <w:rPr/>
        <w:t>?</w:t>
      </w:r>
      <w:r>
        <w:rPr/>
        <w:t>这就是所谓的“大男子主义”，老婆，我是下了决心了，一定要杜绝这样的“大男子主义”。</w:t>
      </w:r>
    </w:p>
    <w:p>
      <w:pPr>
        <w:pStyle w:val="Normal"/>
        <w:rPr/>
      </w:pPr>
      <w:r>
        <w:rPr/>
        <w:t>老婆啊，我真的很后悔，可是每次脾气一犯，我就容易被愤怒冲昏了头脑。今后，我将学习如何摆脱这些坏习惯。以前我只想到自己，并且不断地给你压力，事后我后悔了，但我知道后悔是没有用的，我只能在以后的日子里慢慢纠正自己，你知道我很在乎你，不管你是否原谅我，我将努力做到最好</w:t>
      </w:r>
      <w:r>
        <w:rPr/>
        <w:t>(</w:t>
      </w:r>
      <w:r>
        <w:rPr/>
        <w:t>还需要你多多的监督啊</w:t>
      </w:r>
      <w:r>
        <w:rPr/>
        <w:t>)</w:t>
      </w:r>
      <w:r>
        <w:rPr/>
        <w:t>。过去，我没有好好地珍惜你，我相信在以后的日子，我会以平和的心态来面对学习，在任何情况下，我都不忽略你的感受，我希望你能原谅我，给我一个改过自新的机会。因为你是我的唯一</w:t>
      </w:r>
      <w:r>
        <w:rPr/>
        <w:t>!</w:t>
      </w:r>
      <w:r>
        <w:rPr/>
        <w:t>今天，我要表个态：</w:t>
      </w:r>
    </w:p>
    <w:p>
      <w:pPr>
        <w:pStyle w:val="Normal"/>
        <w:rPr/>
      </w:pPr>
      <w:r>
        <w:rPr/>
        <w:t>我亲爱的老婆，请原谅我，我们走到一起是缘分，我怎么能不珍惜这样珍贵的缘分呢。我也很清楚，我们来自不同地区，不同的父母养育，生活习惯不同，在短期内，我们是不可能和谐完美，但我有信心。曾几何时，我不够关心你，照顾得不周，我错了。但是，请相信我，婚姻就像一坛酒，越酿就越香</w:t>
      </w:r>
      <w:r>
        <w:rPr/>
        <w:t>!</w:t>
      </w:r>
      <w:r>
        <w:rPr/>
        <w:t>是要耐心慢慢地酿，最终成为了一坛陈酿</w:t>
      </w:r>
      <w:r>
        <w:rPr/>
        <w:t>...</w:t>
      </w:r>
    </w:p>
    <w:p>
      <w:pPr>
        <w:pStyle w:val="Normal"/>
        <w:rPr/>
      </w:pPr>
      <w:r>
        <w:rPr/>
        <w:t>以上检讨，如果有不满意的地方，欢迎给予指导纠正。</w:t>
      </w:r>
    </w:p>
    <w:p>
      <w:pPr>
        <w:pStyle w:val="Normal"/>
        <w:rPr/>
      </w:pPr>
      <w:r>
        <w:rPr/>
        <w:t>注：本次检讨书最终解释权归老婆所有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