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无声告白有感心得体会"/>
      <w:r>
        <w:rPr/>
        <w:t>读《无声告白》有感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，完成了对《无声告白》的阅读。这本被称为“横扫美国亚马逊排行榜”的书，与其说是悬疑类小说，不如说是一本有关爱和教育的杰作。</w:t>
      </w:r>
    </w:p>
    <w:p>
      <w:pPr>
        <w:pStyle w:val="Normal"/>
        <w:rPr/>
      </w:pPr>
      <w:r>
        <w:rPr/>
        <w:t>小说开篇便告诉读者，迪莉娅死了，就此埋下伏笔：她怎么死的</w:t>
      </w:r>
      <w:r>
        <w:rPr/>
        <w:t>?</w:t>
      </w:r>
      <w:r>
        <w:rPr/>
        <w:t>随着作者谋篇布局的深入，读者渐渐自己拨开了真相的面纱：这女孩活的好痛苦，那些爱她的人，那些在她生前对其百般关注、死后痛不欲生的人，实际上是以爱之名，行谋杀之实。</w:t>
      </w:r>
    </w:p>
    <w:p>
      <w:pPr>
        <w:pStyle w:val="Normal"/>
        <w:rPr/>
      </w:pPr>
      <w:r>
        <w:rPr/>
        <w:t>书中提到，每一代人的言行往往都与上一代人有关。母亲是一个不甘平庸、希望与众不同的女人，最终却还是嫁人生子，成为一名普通的家庭妇女，尽管中途她挣扎过，没留下只言片语离开这个家，希望继续完成搁置的梦想，但却因腹中孕育了第三个小生命——汉娜而再度放弃。她短暂的离去却在迪莉娅身上留下了童年的阴影。小姑娘阴错阳差发现了母亲保留的外婆的烹饪书，看着被泪水浸湿的纸张，误以为是母亲的眼泪。她暗暗发誓，只要母亲能回来，她会尽力去完成母亲的每一个想法，每一个希望。而母亲回来了，错误开始了，她这短暂的一生，承载了母亲不甘平凡的梦想，被压得喘不过气。父亲是一个中国人，在黄头发、蓝眼睛的美国人中间显得那么格格不入，在当时的社会背景下，遭到歧视和嘲笑是再正常不过的。自己的卑微弱小在儿子内斯的身上显露，“游泳事件”让他以为儿子也要重蹈覆辙。反而他却觉得迪莉娅是受欢迎的姑娘，有着和身边人一样的蓝眼睛，那么漂亮可爱。因此，迪莉娅短暂的一生承载了父亲“合群”、“要受欢迎”的理念，用一生，去弥补父亲小时候的阴影。</w:t>
      </w:r>
    </w:p>
    <w:p>
      <w:pPr>
        <w:pStyle w:val="Normal"/>
        <w:rPr/>
      </w:pPr>
      <w:r>
        <w:rPr/>
        <w:t>爱的重量把迪莉娅压垮了。这是爱吗</w:t>
      </w:r>
      <w:r>
        <w:rPr/>
        <w:t>?</w:t>
      </w:r>
      <w:r>
        <w:rPr/>
        <w:t>爱她，请给她选择的权利，让她能够对自己的人生负责。而不是在她生日的时候，母亲送解剖书、父亲送连衣裙，告诉她去实现长久以来她不喜欢的“梦想”，去融合长久以来她无法融合的“圈子”。</w:t>
      </w:r>
    </w:p>
    <w:p>
      <w:pPr>
        <w:pStyle w:val="Normal"/>
        <w:rPr/>
      </w:pPr>
      <w:r>
        <w:rPr/>
        <w:t>太多的爱给了迪莉娅，其他孩子呢</w:t>
      </w:r>
      <w:r>
        <w:rPr/>
        <w:t>?</w:t>
      </w:r>
      <w:r>
        <w:rPr/>
        <w:t>内斯的事情，父母已不怎么关注。汉娜</w:t>
      </w:r>
      <w:r>
        <w:rPr/>
        <w:t>?</w:t>
      </w:r>
      <w:r>
        <w:rPr/>
        <w:t>有时会被</w:t>
      </w:r>
      <w:r>
        <w:rPr/>
        <w:t>totally</w:t>
      </w:r>
      <w:r>
        <w:rPr/>
        <w:t>遗忘。或许内斯小时候会有些憎恨这个集万千宠爱于一身的妹妹吧，不然也不会做出推她入水的举动。而当他把妹妹就上来，妹妹不撒开他的手时，读者就应了解了，内斯是迪莉娅在这个家庭中唯一一个可以依赖、求助的人了。内斯大了，也能体会到迪莉娅的不易，也会在饭桌上岔开话题，解救她于水火，但他毕竟还有自己的路要走，他要离开这个家，他要去哈佛。所以，当他要离开家的时候，迪莉娅是真的绝望了。当他承诺</w:t>
      </w:r>
      <w:r>
        <w:rPr/>
        <w:t>callback</w:t>
      </w:r>
      <w:r>
        <w:rPr/>
        <w:t>却食言的时候，迪莉娅真的伤心了。毕竟，内斯是一个心思没那么细腻的男孩子，他有自己的生活和梦，他不会一直关注妹妹的心理变化，毕竟他不是她，不能真正体会到她的痛苦。</w:t>
      </w:r>
    </w:p>
    <w:p>
      <w:pPr>
        <w:pStyle w:val="Normal"/>
        <w:rPr/>
      </w:pPr>
      <w:r>
        <w:rPr/>
        <w:t>一切的错，迪莉娅想，来自恐惧。恐惧母亲再次离开，恐惧自己不能让他们满意。需要纠正这个错误，从哪里开始呢</w:t>
      </w:r>
      <w:r>
        <w:rPr/>
        <w:t>?</w:t>
      </w:r>
      <w:r>
        <w:rPr/>
        <w:t>她一脚踏入了湖中心的水面。那个夜里，迪莉娅死了。作者描写的很美，读到这里，有种</w:t>
      </w:r>
      <w:r>
        <w:rPr/>
        <w:t>relieve</w:t>
      </w:r>
      <w:r>
        <w:rPr/>
        <w:t>的感觉，她终于解脱了。</w:t>
      </w:r>
    </w:p>
    <w:p>
      <w:pPr>
        <w:pStyle w:val="Normal"/>
        <w:rPr/>
      </w:pPr>
      <w:r>
        <w:rPr/>
        <w:t>关于文中杰克对内斯的暗恋、父母最初的相遇结合、父亲的出轨，不再赘述。迪莉娅这个从头就死的人物牵动着每个人的心。她的死亡让所有人陷入悲伤，甚至歇斯底里，但文章最后，结束的很“暖”。母亲原谅父亲的出轨，二人拥吻，内斯揍了杰克，但和妹妹为他上药疗伤，随着迪莉娅完全地消失在这个世界，每个人似乎都渐渐地从悲伤中苏醒，让生活步入正轨，去接受事实。但每个人都不会忘记她，她给每个人都上了一课。</w:t>
      </w:r>
    </w:p>
    <w:p>
      <w:pPr>
        <w:pStyle w:val="Normal"/>
        <w:rPr/>
      </w:pPr>
      <w:r>
        <w:rPr/>
        <w:t>天下的父母，你们可知，孩子的许多告白是无声的，需要你们用心去发掘，不然可能会铸成大错，轻则误其终身，重则造成不可挽回的悔恨。一个人活在世上，有那么多无法掌控的事情，如果连自己的人生都不能掌控，还有什么意思呢</w:t>
      </w:r>
      <w:r>
        <w:rPr/>
        <w:t>?</w:t>
      </w:r>
      <w:r>
        <w:rPr/>
        <w:t>也需一个人不怕寒言冷语，但温柔的刀子怕是能让你痛不欲生，等回过神来，已无力挣扎回天乏术。</w:t>
      </w:r>
    </w:p>
    <w:p>
      <w:pPr>
        <w:pStyle w:val="Normal"/>
        <w:rPr/>
      </w:pPr>
      <w:r>
        <w:rPr/>
        <w:t>我会想，如果迪莉娅早早地跟父母沟通呢</w:t>
      </w:r>
      <w:r>
        <w:rPr/>
        <w:t>?</w:t>
      </w:r>
      <w:r>
        <w:rPr/>
        <w:t>早点告诉他们真实的想法，不就可以避免悲剧的发生了吗</w:t>
      </w:r>
      <w:r>
        <w:rPr/>
        <w:t>?</w:t>
      </w:r>
      <w:r>
        <w:rPr/>
        <w:t>不，她不会。有一种心理畸形叫童年阴影，有一种可怕的力量叫习惯，当你习惯去迎合别人的想法，那你就很容易被别人掌控了。迪莉娅是自己投降了，从小到大的习惯驱使着她硬着头皮向前走，一旦路走不下去了，到了无法忍受、不得不解决、而又无人商讨、无法可解的时候，只好选择死亡，一了百了。</w:t>
      </w:r>
    </w:p>
    <w:p>
      <w:pPr>
        <w:pStyle w:val="Normal"/>
        <w:rPr/>
      </w:pPr>
      <w:r>
        <w:rPr/>
        <w:t>读这本书的时候，我入戏了。在她身上，找到了自己的影子。虽然我没惨到那个地步，也没勇气通过死亡来结束一切，但我很难过地看到自己与她身上的相似点，也再次敲打自己，如果一直以来在走别人的路，终有一天，我会手足无措，会走不下去的。也不要祈祷会有人拉你一把，每个人都有自己的事情要做，可能在你入水后会有人拉你一次、两次，但无法救你于水深火热，根本的解决办法，是学会游泳，让自己变得刚强。总去袒露自己的伤疤，展示一副可怜的样子，时间久了，只会招来人的嘲笑和瞧不起。但一定要有</w:t>
      </w:r>
      <w:r>
        <w:rPr/>
        <w:t>1-2</w:t>
      </w:r>
      <w:r>
        <w:rPr/>
        <w:t>个特别体己的朋友，让你的心事有个</w:t>
      </w:r>
      <w:r>
        <w:rPr/>
        <w:t>outlet</w:t>
      </w:r>
      <w:r>
        <w:rPr/>
        <w:t>，这样，不至于抑郁。</w:t>
      </w:r>
    </w:p>
    <w:p>
      <w:pPr>
        <w:pStyle w:val="Normal"/>
        <w:rPr/>
      </w:pPr>
      <w:r>
        <w:rPr/>
        <w:t>懂了很多道理，却仍过不好这一生。为什么</w:t>
      </w:r>
      <w:r>
        <w:rPr/>
        <w:t>?</w:t>
      </w:r>
      <w:r>
        <w:rPr/>
        <w:t>因为你不去按照道理去做，去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吧，去做正确的事，不要再为自己找借口，懒惰懈怠。</w:t>
      </w:r>
      <w:r>
        <w:rPr/>
        <w:t>wherethereisawill,thereisa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