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虎哈雷读后感"/>
      <w:r>
        <w:rPr/>
        <w:t>《老虎哈雷》读后感</w:t>
      </w:r>
      <w:bookmarkEnd w:id="0"/>
    </w:p>
    <w:p>
      <w:pPr>
        <w:pStyle w:val="Normal"/>
        <w:rPr/>
      </w:pPr>
      <w:r>
        <w:rPr/>
        <w:t>当我看到《老虎哈雷》这个题目时，我就觉得写的是一只名叫哈雷的老虎的故事。当我看到目录时，我有点失落。因为有是有哈雷的故事，但还有其它动物的故事。但我感到更多的是好奇，想：这些动物身上还有那些有趣的故事呢</w:t>
      </w:r>
      <w:r>
        <w:rPr/>
        <w:t>?</w:t>
      </w:r>
    </w:p>
    <w:p>
      <w:pPr>
        <w:pStyle w:val="Normal"/>
        <w:rPr/>
      </w:pPr>
      <w:r>
        <w:rPr/>
        <w:t>读完这本书，我知道了六种动物的故事，这六个故事都很好看。我觉得最好看的故事是“板子猴”和“狼种”，这两个故事特别好看。先说“板子猴”吧，顾名思义，其实就是用来打的，为了让一只名叫雅娣的川金丝猴乖点，好好表演，马戏团专门买回来用来打的，起到杀鸡吓猴的作用。渐渐地，管理员老费发现板子猴接受新节目的能力比雅娣还厉害，于是先让板子猴给雅娣做示范，然后雅娣再练</w:t>
      </w:r>
      <w:r>
        <w:rPr/>
        <w:t>······</w:t>
      </w:r>
      <w:r>
        <w:rPr/>
        <w:t>最后表演时，雅娣竟然弃台闹台了，老费让板子猴上去演，雅娣却用棍子打板子猴，老费抢过棍子，把雅娣锁了起来，返回舞台时，板子猴盯着棍子，哀叫一声，忍痛继续表演，最后终于成功了。我觉得那只板子猴挺可怜的，挨了那么多板子，还继续表演，真的可怜。还有“狼种”，其实是一只出现了返祖现象的狗，名叫大灰。有一次，大灰和一些演员、动物演员一起演出，路上突然遇上两只云豹，大灰勇往直前、奋不顾身的与两只云豹拼搏的举动让我太感动了，当时云豹左右夹击，以至大灰遍体鳞伤，身上到处都是血，但大灰顽强的拼搏，最后大灰给了云豹最狠命的一击，云豹落荒而逃，我读到这里时，感动得想流泪。大灰对人这么忠诚，真是一条好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《老虎哈雷》这本书特别好看，希望大家都好好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