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小鹿斑比有感500字最新范文"/>
      <w:r>
        <w:rPr/>
        <w:t>读《小鹿斑比》有感</w:t>
      </w:r>
      <w:r>
        <w:rPr/>
        <w:t>500</w:t>
      </w:r>
      <w:r>
        <w:rPr/>
        <w:t>字最新范文</w:t>
      </w:r>
      <w:bookmarkEnd w:id="0"/>
    </w:p>
    <w:p>
      <w:pPr>
        <w:pStyle w:val="Normal"/>
        <w:rPr/>
      </w:pPr>
      <w:r>
        <w:rPr/>
        <w:t>在过去的四个星期里，我读了一本名字叫《小鹿斑比》的书。</w:t>
      </w:r>
    </w:p>
    <w:p>
      <w:pPr>
        <w:pStyle w:val="Normal"/>
        <w:rPr/>
      </w:pPr>
      <w:r>
        <w:rPr/>
        <w:t>这本书主要主要讲述了小鹿斑比从出生到长成一头能够自立的小鹿。故事的开始写了斑比出生时的生活，那时候，森林里一切全部都是那么的美好，他的妈妈不断亲吻着他，鼓励着他，森林里的兔子、鼹鼠、松鼠等伙伴们的陪伴下，斑比生活的很幸福。但是随着时间流逝，斑比发现了森林里并不是那么的平静，有的动物不停地打斗，有的动物互相残杀</w:t>
      </w:r>
      <w:r>
        <w:rPr/>
        <w:t>;</w:t>
      </w:r>
      <w:r>
        <w:rPr/>
        <w:t>还有的动物为了获得食物出卖自己的朋友。就在猎人的一次追捕中，斑比的妈妈也被杀死了。曾经天真无邪的斑比明白了在森林过日子的艰苦，在老鹿王的带领下，斑比学会了思考，学会了独自面对生活，并最终带朋友度过了难关，成为新一代鹿王。</w:t>
      </w:r>
    </w:p>
    <w:p>
      <w:pPr>
        <w:pStyle w:val="Normal"/>
        <w:rPr/>
      </w:pPr>
      <w:r>
        <w:rPr/>
        <w:t>从这本书里我学会了要认真对待生活，做事情前要三思而后行，要懂得面对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是一件快乐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