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如何自我介绍更吸引人"/>
      <w:r>
        <w:rPr/>
        <w:t>学生如何自我介绍更吸引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也希望在今后的学习中能够互相帮助，共同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