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学生代表大会讲话稿"/>
      <w:r>
        <w:rPr/>
        <w:t>校长学生代表大会讲话稿</w:t>
      </w:r>
      <w:bookmarkEnd w:id="0"/>
    </w:p>
    <w:p>
      <w:pPr>
        <w:pStyle w:val="Normal"/>
        <w:rPr/>
      </w:pPr>
      <w:r>
        <w:rPr/>
        <w:t>各位老师，学生会干部：</w:t>
      </w:r>
    </w:p>
    <w:p>
      <w:pPr>
        <w:pStyle w:val="Normal"/>
        <w:rPr/>
      </w:pPr>
      <w:r>
        <w:rPr/>
        <w:t>今天，呼和浩特新东方烹饪学校第一届学生会成立，首先，我向全体学生会干部表示祝贺</w:t>
      </w:r>
      <w:r>
        <w:rPr/>
        <w:t>!</w:t>
      </w:r>
      <w:r>
        <w:rPr/>
        <w:t>祝贺你们有幸成为我校的第一批学生会干部，开始亲身参与学校的学生管理工作，为进一步建设和发展学校贡献自己的力量。学生会是学生的自治机构，是学校与学生之间的联系纽带，更是学生参与学校管理，提高学生自主管理、自我服务、自我教育意识的重要途径。学生会在学校管理中尤其常规管理中起着不可替代的作用。这就要求学生会干部应具有较高的素质。我觉得学生会干部的思想装备概括的说，就是应具有一种精神、树立两种意识、遵守三个准则、处理好四方面的关系。</w:t>
      </w:r>
    </w:p>
    <w:p>
      <w:pPr>
        <w:pStyle w:val="Normal"/>
        <w:rPr/>
      </w:pPr>
      <w:r>
        <w:rPr/>
        <w:t>一、学生会干部应具有奉献精神在任何组织，做任何工作，奉献精神都是必要的思想基础之一。学生会干部工作辛苦，需要学生付出较多的精力，但又缺乏回报。如果不能树立牺牲自己的一些个人利益，为大家做出一点奉献的精神，而是事事考虑自己个人的得失，一心只想如何为自己获取利益，就无法胜任学生会的工作。因此必须树立奉献精神，才能成为一名合格的学生会干部。</w:t>
      </w:r>
    </w:p>
    <w:p>
      <w:pPr>
        <w:pStyle w:val="Normal"/>
        <w:rPr/>
      </w:pPr>
      <w:r>
        <w:rPr/>
        <w:t>二、学生会干部应树立大局意识、服务意识学生会干部不同于班干部，班干部一般从自己班级的角度考虑问题，有时会把班级的利益放在首位，而不考虑其他班级，甚至学校的利益。学生会干部就必须从学校和全体同学的角度考虑问题、分析问题，必须树立大局意识，对学校的工作要有一个全面的认识，在具体工作中就要事事处处以学校大局为重，把学校和全体学生的利益放在首位。决不能为了小部分学生或小集体的利益牺牲学校、全体学生的利益。</w:t>
      </w:r>
    </w:p>
    <w:p>
      <w:pPr>
        <w:pStyle w:val="Normal"/>
        <w:rPr/>
      </w:pPr>
      <w:r>
        <w:rPr/>
        <w:t>学生会干部是全体学生的代表，必须树立服务意识。在工作中应本着全心全意为同学服务的态度来处理解决问题，决不能在同学面前摆出趾高气昂、飞扬跋扈的姿态。要让全体同学支持学生会的工作，而不是疏远甚至是敌视。当然，我们这里讲的服务意识是指工作的出发点应当是为全体同学服务，工作中的态度要真诚友善，工作的方式方法要让人乐于接受，决不是无原则的退缩与让步。</w:t>
      </w:r>
    </w:p>
    <w:p>
      <w:pPr>
        <w:pStyle w:val="Normal"/>
        <w:rPr/>
      </w:pPr>
      <w:r>
        <w:rPr/>
        <w:t>三、学生会干部应遵守的三个准则</w:t>
      </w:r>
    </w:p>
    <w:p>
      <w:pPr>
        <w:pStyle w:val="Normal"/>
        <w:rPr/>
      </w:pPr>
      <w:r>
        <w:rPr/>
        <w:t>学生会干部应遵守：客观公正、事实求是的行动准则</w:t>
      </w:r>
      <w:r>
        <w:rPr/>
        <w:t>;</w:t>
      </w:r>
      <w:r>
        <w:rPr/>
        <w:t>服从领导、纪律严明的组织准则</w:t>
      </w:r>
      <w:r>
        <w:rPr/>
        <w:t>;</w:t>
      </w:r>
      <w:r>
        <w:rPr/>
        <w:t>勤于思考、精益求精的工作准则。</w:t>
      </w:r>
    </w:p>
    <w:p>
      <w:pPr>
        <w:pStyle w:val="Normal"/>
        <w:rPr/>
      </w:pPr>
      <w:r>
        <w:rPr/>
        <w:t>客观公正、事实求是的行动准则是学生会的生命线。不公则生怨，怨则远，远则不信，如果学生会干部得不到同学们的信任，那么就失去了存在的价值。因此，学生会干部在工作过程中必须遵守客观公正、事实求是的行动准则，以事实为准绳，以制度为依据，客观公正的反映事实，公平公正的处理事情，只有这样才能得到全体师生的信任与支持。学生会是一个有组织有纪律的团体，学生会干部作为其中的一员，就要必须遵守服从领导、纪律严明的组织准则，少数服从多数，下级服从上级。对问题有提出批评和建议的权利，意见没有被采纳也有保留自己意见的权利和上诉的权利，但在决议没有改变的时候必须严格按决议执行。决不能因为思想上想不通就闹情绪、牢骚满腹、消极怠工，把情绪带到工作中去。</w:t>
      </w:r>
    </w:p>
    <w:p>
      <w:pPr>
        <w:pStyle w:val="Normal"/>
        <w:rPr/>
      </w:pPr>
      <w:r>
        <w:rPr/>
        <w:t>学生会干部在工作中要遵守勤于思考、精益求精的工作准则。学生会是学生中先进分子的集合体，学生会干部是学生中先进分子的代表。这就要求学生会干部在工作中不能仅仅满足于当算盘珠，拨一下，动一下。要有创造性的开展自己分管的工作或组织交给自己的任务，要勤于思考，开动脑筋，在工作的过程中善于发现问题，总结经验，不断改进完善，追求完美。对自己、对工作要高标准、严要求，精益求精，不断追求进步。</w:t>
      </w:r>
    </w:p>
    <w:p>
      <w:pPr>
        <w:pStyle w:val="Normal"/>
        <w:widowControl/>
        <w:bidi w:val="0"/>
        <w:spacing w:before="180" w:after="180"/>
        <w:jc w:val="left"/>
        <w:rPr/>
      </w:pPr>
      <w:r>
        <w:rPr/>
        <w:t>四、学生会干部应处理好四方面的关系学生会干部在学校和班干部或同学相比，要接触更多的人和事，要花费更多的精力，要注意处理好四方面的关系：工作与学习的关系、个人与集体的关系、班级与学校的关系、学生干部与教师的关系。学生会干部首先是一名学生，然后才是一名学生干部，首要的任务是学习，必须在保证学习的前提下干好工作。学生会干部的榜样作用首先是学习上的榜样，否则其他同学也不会服气。这就要求学生会干部在日常的学习、工作、生活中合理安排时间，分配精力，处理好学习与工作之间的关系，保证学习上进步，工作上出色。只有这样才能成为一名优秀的学生会干部。学生会干部是学生会组织的一员，工作在学生会这个集体中，要处理好个人与集体的关系，自觉维护集体的利益。工作中不能计较个人得失、拈轻怕重、斤斤计较，分工要明确但更要讲究团体协作、齐心协力，决不能有事不关己，高高挂起的想法，分配任务要敢于迎难而上，多考虑集体的利益和解决困难的办法，而不是只考虑个人的安逸和完成任务有多么的困难。学生会干部来自于不同的班级，为了学校的大局走到了一起。班级之间的竞争体现了班级对班集体荣誉的维护，学生会干部是班集体的一员自然要维护班级的集体荣誉，而学生会的工作内容与班级之间的竞争内容有着密不可分的联系，对竞争结果有较大的影响能力。因此学生会干部如何处理好班级和学校之间的关系，显得尤为重要，这是客观公正能否真正实现的关键。除了上文提到的客观公正、实事求是的行动准则外，还应看到班级与学校目标与利益基本是一致。如果靠不正当的手段，使班级在竞争中取得胜利，那么这就是一种严重的违纪行为，必将使自己受到相应的惩罚，使班级受到损失。同时这也不是真正维护班集体利益的行为，更不是集体主义的体现。学生会干部应当准确了解班级的薄弱项目、薄弱环节，帮助班主任、协助班委会想办法解决问题，把工作搞上去，这才是对集体利益的真正维护。学生会干部因工作的关系会接触到很多认识或不认识的教师，有时会因工作的角度不同，而发生不愉快的接触，如何处理好与教师之间的关系，也是摆在学生会干部面前的一个现实的问题。作为学生干部，在解决问题的过程中，要明确自己是一名学生，必须要尊重每一位教职工，要有礼貌，有节制，遇到矛盾可以先回避或采取其他策略的方式暂时绕过矛盾，等时机成熟，或自己解决，或在分管学生会的老师、领导的指导下解决问题。但一定要注意两个问题：一是不要情绪激动，更不能顶撞教师</w:t>
      </w:r>
      <w:r>
        <w:rPr/>
        <w:t>;</w:t>
      </w:r>
      <w:r>
        <w:rPr/>
        <w:t>二是不能简单的要求分管的教师、领导去解决问题，这样更容易产生不必要的误会，应当相信在老师、领导的指导下，一定能成功的化解矛盾，解决问题。学生会干部在工作中会遇到很多预料之外的情况，但无论情况多么复杂，相信只要学生会干部思想上有所准备，工作中注意积累总结经验教训，不断完善自己，就一定能为一名优秀的学生会干部。呼和浩特新东方烹饪学校第一届学生会即将启程，希望学生会干部要不断完善自身建设，手拉手，心连心，聚人气，敢于超越，不断进取，共同高歌我们是呼和浩特新东方烹饪学校的排头兵，让学生会成为凝聚人心的温暖集体。让我们携手为呼和浩特新东方烹饪学校的美好未来更加努力奋斗。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