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领导讲话"/>
      <w:r>
        <w:rPr/>
        <w:t>初三毕业典礼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集会，举行</w:t>
      </w:r>
      <w:r>
        <w:rPr/>
        <w:t>2012</w:t>
      </w:r>
      <w:r>
        <w:rPr/>
        <w:t>届毕业典礼。首先，请允许我代表学校，向顺利完成初中学业，即将踏上新征程的全体毕业班同学表示热烈的祝贺</w:t>
      </w:r>
      <w:r>
        <w:rPr/>
        <w:t>!</w:t>
      </w:r>
      <w:r>
        <w:rPr/>
        <w:t>向为同学们的成长倾注了热情和所有教职工表示衷心的感谢</w:t>
      </w:r>
      <w:r>
        <w:rPr/>
        <w:t>!</w:t>
      </w:r>
    </w:p>
    <w:p>
      <w:pPr>
        <w:pStyle w:val="Normal"/>
        <w:rPr/>
      </w:pPr>
      <w:r>
        <w:rPr/>
        <w:t>参加今天的毕业典礼，我的心情特别欣喜和激动：欣喜的是，同学们通过自己四年的勤奋努力，圆满顺利地完成了初中阶段的学习任务</w:t>
      </w:r>
      <w:r>
        <w:rPr/>
        <w:t>;</w:t>
      </w:r>
      <w:r>
        <w:rPr/>
        <w:t>激动的是：同学们将以此作为人生新的起点，踏上有一个新的学习征程。</w:t>
      </w:r>
    </w:p>
    <w:p>
      <w:pPr>
        <w:pStyle w:val="Normal"/>
        <w:rPr/>
      </w:pPr>
      <w:r>
        <w:rPr/>
        <w:t>回首四年如水光阴，一千多页就这样匆匆翻过，但母校和老师们，却忘不了你们在教室里发愤苦读的身影，忘不了你们在运动场龙腾虎跃的英姿，忘不了你们弯腰拾纸间美丽的一刹那，这一切是那样的铭心刻骨，深深印在母校老师的记忆之中。四年来，你们不是孤孤单单的一个人，伴着你们前行的不仅有你的同窗好友，还有望子成龙，望女成凤的父母，更有“桃李不言，下自成蹊”的老师。</w:t>
      </w:r>
    </w:p>
    <w:p>
      <w:pPr>
        <w:pStyle w:val="Normal"/>
        <w:rPr/>
      </w:pPr>
      <w:r>
        <w:rPr/>
        <w:t>同学们要感谢你们的父母，他们不仅给予你们生命，更为你们付出了全部的心血，你们的喜怒哀乐、四季冷暖，全在他们的心头。他们有时也许会过于罗嗦，但是他们为你们付出了一切，没有他们，你们不可能这么顺利地走过真人生重要四年。</w:t>
      </w:r>
    </w:p>
    <w:p>
      <w:pPr>
        <w:pStyle w:val="Normal"/>
        <w:rPr/>
      </w:pPr>
      <w:r>
        <w:rPr/>
        <w:t>同学们要感谢你们的老师，花季四年，朝夕相处，你们的每一点进步都会使他们高兴，你们的没一点失误也常常会使他们寝食难安。虽然他们有时会过于严格会说一些令你感觉不愉快的话，请你们理解他们，因为在他们的心目中，你们已经成为老师们自己的孩子，即使有对你们的责备，那也是源自对你们的爱。</w:t>
      </w:r>
    </w:p>
    <w:p>
      <w:pPr>
        <w:pStyle w:val="Normal"/>
        <w:rPr/>
      </w:pPr>
      <w:r>
        <w:rPr/>
        <w:t>中考结束后，不论结局是悲是喜，你们都要学会承受因为你们已经长大</w:t>
      </w:r>
      <w:r>
        <w:rPr/>
        <w:t>!</w:t>
      </w:r>
      <w:r>
        <w:rPr/>
        <w:t>所以我想提醒同学们，在学校里，比较多的是用成绩来评价一个同学，但对一个人的一生来说，最重要的并不是一个人的学习成绩而是他的综合素质，包括良好的生活学习习惯、思想品德、知识能力、心理品质等。所以，一个成绩并不是太优秀的学生，不一定就是一个不好的学生。同学们将来会进入不同的学校、单位去学习、工作和生活，走上不同的人生道路，你们的心可以在天上，但脚一定在地上，“三百六十行，行行出状元”，只要你努力了，相信每位同学都能进步，每位同学都能成功，每位同学都能成才。</w:t>
      </w:r>
    </w:p>
    <w:p>
      <w:pPr>
        <w:pStyle w:val="Normal"/>
        <w:rPr/>
      </w:pPr>
      <w:r>
        <w:rPr/>
        <w:t>我从事教育工作</w:t>
      </w:r>
      <w:r>
        <w:rPr/>
        <w:t>30</w:t>
      </w:r>
      <w:r>
        <w:rPr/>
        <w:t>多年，每年都要经历一次这样的分别，今年别有一番滋味在心头，想说的有很多，但今天我只送同学们三句话，供同学们在今后学生生活中参考。</w:t>
      </w:r>
    </w:p>
    <w:p>
      <w:pPr>
        <w:pStyle w:val="Normal"/>
        <w:rPr/>
      </w:pPr>
      <w:r>
        <w:rPr/>
        <w:t>第一句，把学习当成一种习惯。</w:t>
      </w:r>
      <w:r>
        <w:rPr/>
        <w:t>21</w:t>
      </w:r>
      <w:r>
        <w:rPr/>
        <w:t>世纪是一个必须不断学习、终身学习的社会。初中毕业并不意味着学习任务的完结，它是新的学习任务的开始，希望你们对学习充满热情和执着，要想不断成长进步，你就一定不能停止学习，把学习当成一种习惯。</w:t>
      </w:r>
    </w:p>
    <w:p>
      <w:pPr>
        <w:pStyle w:val="Normal"/>
        <w:rPr/>
      </w:pPr>
      <w:r>
        <w:rPr/>
        <w:t>第二句，把感恩当成一种责任。父母的养育、长辈的关怀、老师的教诲、他人的服务，对你们都是恩情。学会感恩，你就学会了处世、学会了做人。把感恩当成一种责任，你就可以纵横天下。</w:t>
      </w:r>
    </w:p>
    <w:p>
      <w:pPr>
        <w:pStyle w:val="Normal"/>
        <w:rPr/>
      </w:pPr>
      <w:r>
        <w:rPr/>
        <w:t>第三句，把爱心当成一种实力。“只要人人都献出一点爱，世界将变成美丽人间”这个世界需要爱心，人人需要爱心，拥有爱心，将使你受益终生，一个充满爱心的人会得到更多的自信与快乐，拥有爱心，不仅是一种品德，更是一种实力与信心的象征。</w:t>
      </w:r>
    </w:p>
    <w:p>
      <w:pPr>
        <w:pStyle w:val="Normal"/>
        <w:rPr/>
      </w:pPr>
      <w:r>
        <w:rPr/>
        <w:t>同学你们马上就要离开高田初中，走向新的学习、生活环境，走向更广阔的天地，创造更美好的生活。你们将开始人生中又一段漫长的修行，一定会遇到层层荆棘险阻，只要心怀理想，坚定信念，一定能取得人生路上的“真经”。请同学们记住一句话：理想靠行动实现。几年、十几年、几十年后，母校希望在茫茫人海中能将你认出，那是因为你们对社会做出了杰出的贡献</w:t>
      </w:r>
      <w:r>
        <w:rPr/>
        <w:t>!</w:t>
      </w:r>
    </w:p>
    <w:p>
      <w:pPr>
        <w:pStyle w:val="Normal"/>
        <w:rPr/>
      </w:pPr>
      <w:r>
        <w:rPr/>
        <w:t>最后，我代表学校衷心感谢毕业班全体教师三年的付出，祝愿老师们身体健康，工作顺利。祝愿同学们万事如意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