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特点的自我介绍"/>
      <w:r>
        <w:rPr/>
        <w:t>小学生特点的自我介绍</w:t>
      </w:r>
      <w:bookmarkEnd w:id="0"/>
    </w:p>
    <w:p>
      <w:pPr>
        <w:pStyle w:val="Normal"/>
        <w:rPr/>
      </w:pPr>
      <w:r>
        <w:rPr/>
        <w:t>我是个八岁的小女孩，有着一双水灵灵的大眼睛，一闪一闪的，多么像天上的星星呀</w:t>
      </w:r>
      <w:r>
        <w:rPr/>
        <w:t>!</w:t>
      </w:r>
    </w:p>
    <w:p>
      <w:pPr>
        <w:pStyle w:val="Normal"/>
        <w:rPr/>
      </w:pPr>
      <w:r>
        <w:rPr/>
        <w:t>我是一个双重性格的人，在学校我是那么的斯文，就连就举手发言都不敢，跟老师、校长说话更别提了。但我在家可就不那么斯文了，特别是说去什么地方玩，我高兴的一蹦三尺高，到游玩的地方，看到什么就玩什么，直到玩累为止。可是光玩不学习也不行，每次考完试都很有信心，自己肯定能得一百分，并且每次都很自信地告诉妈妈，但一拿到试卷就傻脸了，每次都和一百分擦肩而过，“唉</w:t>
      </w:r>
      <w:r>
        <w:rPr/>
        <w:t>!”</w:t>
      </w:r>
      <w:r>
        <w:rPr/>
        <w:t>都是卷子上的拦路虎把我给拦住了，要不然不会考的那么差，所以我决定要打败拦路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生活中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