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换届领导讲话稿"/>
      <w:r>
        <w:rPr/>
        <w:t>学校换届领导讲话稿</w:t>
      </w:r>
      <w:bookmarkEnd w:id="0"/>
    </w:p>
    <w:p>
      <w:pPr>
        <w:pStyle w:val="Normal"/>
        <w:rPr/>
      </w:pPr>
      <w:r>
        <w:rPr/>
        <w:t>各位老师，亲爱的同学们：</w:t>
      </w:r>
    </w:p>
    <w:p>
      <w:pPr>
        <w:pStyle w:val="Normal"/>
        <w:rPr/>
      </w:pPr>
      <w:r>
        <w:rPr/>
        <w:t>大家下午好</w:t>
      </w:r>
      <w:r>
        <w:rPr/>
        <w:t>!</w:t>
      </w:r>
      <w:r>
        <w:rPr/>
        <w:t>今天是个喜庆的日子，我们在这里欢聚一堂迎来了服装系一年一度的团总支学生分会换届选举大会。首先我代表服装系党总支、系领导对即将完成使命的第五届学生分会的全体团干学干表示衷心的感谢</w:t>
      </w:r>
      <w:r>
        <w:rPr/>
        <w:t>!</w:t>
      </w:r>
    </w:p>
    <w:p>
      <w:pPr>
        <w:pStyle w:val="Normal"/>
        <w:rPr/>
      </w:pPr>
      <w:r>
        <w:rPr/>
        <w:t>在过去的一年中我们学生分会在我系党总支的领导下，团总支的指导下取得了骄人的成绩。而各位学生干部在今后的工作中如何更好的建设好服装系，并结合我系实际，开展学生日常工作与完善品牌特色活动是接下来学生分会工作的重点。</w:t>
      </w:r>
    </w:p>
    <w:p>
      <w:pPr>
        <w:pStyle w:val="Normal"/>
        <w:rPr/>
      </w:pPr>
      <w:r>
        <w:rPr/>
        <w:t>在此我想对下一届团总支学生分会及在座的学生干部提出几点要求和希望。</w:t>
      </w:r>
    </w:p>
    <w:p>
      <w:pPr>
        <w:pStyle w:val="Normal"/>
        <w:rPr/>
      </w:pPr>
      <w:r>
        <w:rPr/>
        <w:t>一、加强理论学习，完善组织建设</w:t>
      </w:r>
    </w:p>
    <w:p>
      <w:pPr>
        <w:pStyle w:val="Normal"/>
        <w:rPr/>
      </w:pPr>
      <w:r>
        <w:rPr/>
        <w:t>各位学生干部要在团总支的指导下努力学习五月四日在“实现中国梦、青春勇担当”的主题团日活动里的重要讲话精神，并组织好广大同学们开展学习。在坐的各位学生干部不仅是我系良好秩序的管理者，更应该是好的风气的倡导者和宣传者，你们要不断地充实自己，完善自己，超越自己要有计划有目的去学习理论知识，完善自身队伍的建设真正做到从“学生中来，到学生中去”的理念。</w:t>
      </w:r>
    </w:p>
    <w:p>
      <w:pPr>
        <w:pStyle w:val="Normal"/>
        <w:rPr/>
      </w:pPr>
      <w:r>
        <w:rPr/>
        <w:t>二、以服务同学为宗旨，努力提高学生干部综合素质</w:t>
      </w:r>
    </w:p>
    <w:p>
      <w:pPr>
        <w:pStyle w:val="Normal"/>
        <w:rPr/>
      </w:pPr>
      <w:r>
        <w:rPr/>
        <w:t>服务同学是学生会工作的重要立足点，我希望广大学生干部要时刻关注同学们的呼声，反映同学们的心声，扎实完成好常规性工作，并结合我系特色举办好每一场特色活动，让同学们度过一个美好的大学时光。在我系广大同学中各位学生干部要做出“润滑剂”的作用，加强与班级和宿舍同学们的交流，并适当调节同学之间的矛盾，如有重大事件或相关心理问题的隐患，学生干部应该及时反馈给相关老师。而加强自身综合素质的提高，是内修品质外练服务的一个完整体现，广大学生干部更要学会学习，善于学习提高自己的综合素质，这不仅是为服装系添砖加瓦，更是为你们以后的人生道路锦上添花</w:t>
      </w:r>
      <w:r>
        <w:rPr/>
        <w:t>!</w:t>
      </w:r>
    </w:p>
    <w:p>
      <w:pPr>
        <w:pStyle w:val="Normal"/>
        <w:rPr/>
      </w:pPr>
      <w:r>
        <w:rPr/>
        <w:t>三、加强自身队伍建设，严肃校风校纪</w:t>
      </w:r>
    </w:p>
    <w:p>
      <w:pPr>
        <w:pStyle w:val="Normal"/>
        <w:rPr/>
      </w:pPr>
      <w:r>
        <w:rPr/>
        <w:t>学生会应该是一支具有先进性的队伍，更应该严守校纪并以自身为表率去影响更多的同学。在前一段时间我校学生经常在外饮酒并以出现了扰民的情况，对此现象学校也已经出台了相关规定并会在近期进行整顿，我系领导老师也会不定期进行检查。广大学生干部要以身作则不外出饮酒，不晚归，不在校内饮酒并对同学之间进行宣传，做一名遵纪守法、明理修身的当代大学生。</w:t>
      </w:r>
    </w:p>
    <w:p>
      <w:pPr>
        <w:pStyle w:val="Normal"/>
        <w:rPr/>
      </w:pPr>
      <w:r>
        <w:rPr/>
        <w:t>四、努力学习专业知识，拓宽知识视野</w:t>
      </w:r>
    </w:p>
    <w:p>
      <w:pPr>
        <w:pStyle w:val="Normal"/>
        <w:rPr/>
      </w:pPr>
      <w:r>
        <w:rPr/>
        <w:t>我系今年取得了很多优秀的成绩，而在</w:t>
      </w:r>
      <w:r>
        <w:rPr/>
        <w:t>5</w:t>
      </w:r>
      <w:r>
        <w:rPr/>
        <w:t>月</w:t>
      </w:r>
      <w:r>
        <w:rPr/>
        <w:t>10</w:t>
      </w:r>
      <w:r>
        <w:rPr/>
        <w:t>日同学们更在全国职业院校技能大赛“广东省服装设计与工艺选拔赛”中荣获了三个一等奖，一个二等奖的优秀成绩，这是我们服装系的骄傲</w:t>
      </w:r>
      <w:r>
        <w:rPr/>
        <w:t>!</w:t>
      </w:r>
      <w:r>
        <w:rPr/>
        <w:t>而我系的学生分会在相关专业的特色活动和比赛中也办的有声有色，在我校也颇有影响。在这个前提下我希望广大的学生干部更要努力学习专业知识，你们要合理安排好自己的工作和学习时间，把握两者的正确关系，即能在学生工作上拓宽了知识视野，又要在自己的专业领域不能放松，两者相辅相成会为各位同学以后的人生道路上起到更好的帮助</w:t>
      </w:r>
      <w:r>
        <w:rPr/>
        <w:t>!</w:t>
      </w:r>
    </w:p>
    <w:p>
      <w:pPr>
        <w:pStyle w:val="Normal"/>
        <w:rPr/>
      </w:pPr>
      <w:r>
        <w:rPr/>
        <w:t>在此，我希望新的一届学生干部秉承服装系艰苦奋斗顽强拼搏的精神，乘风破浪为我系的学生工作更上一层楼而努力奋斗</w:t>
      </w:r>
      <w:r>
        <w:rPr/>
        <w:t>!</w:t>
      </w:r>
    </w:p>
    <w:p>
      <w:pPr>
        <w:pStyle w:val="Normal"/>
        <w:widowControl/>
        <w:bidi w:val="0"/>
        <w:spacing w:before="180" w:after="180"/>
        <w:jc w:val="left"/>
        <w:rPr/>
      </w:pPr>
      <w:r>
        <w:rPr/>
        <w:t>最后我代表服装系党总支预祝本次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