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baby苏菲经典广告词"/>
      <w:r>
        <w:rPr/>
        <w:t>baby</w:t>
      </w:r>
      <w:r>
        <w:rPr/>
        <w:t>苏菲经典广告词</w:t>
      </w:r>
      <w:bookmarkEnd w:id="0"/>
    </w:p>
    <w:p>
      <w:pPr>
        <w:pStyle w:val="Normal"/>
        <w:rPr/>
      </w:pPr>
      <w:r>
        <w:rPr/>
        <w:t>张韵涵</w:t>
      </w:r>
      <w:r>
        <w:rPr/>
        <w:t>xx</w:t>
      </w:r>
      <w:r>
        <w:rPr/>
        <w:t>代理的苏菲广告：那几天，一动就会很担心。啊„„一有大动作就要喊停吗</w:t>
      </w:r>
      <w:r>
        <w:rPr/>
        <w:t>?</w:t>
      </w:r>
      <w:r>
        <w:rPr/>
        <w:t>苏菲弹力贴身有柔软弹力吸收体，能填补缝细、柔软贴合身体。不怕渗漏更安心。自由做自己。苏菲弹力贴身，舒适你的心菲。</w:t>
      </w:r>
    </w:p>
    <w:p>
      <w:pPr>
        <w:pStyle w:val="Normal"/>
        <w:rPr/>
      </w:pPr>
      <w:r>
        <w:rPr/>
        <w:t>七度空间广告：我，想动就动，我，坐没坐相，我说，只有身体喜欢才是最好的，就像七度空间少女系列卫生巾，为我打造舒服的纯棉表层，我的舒服我来定，管他那几天</w:t>
      </w:r>
    </w:p>
    <w:p>
      <w:pPr>
        <w:pStyle w:val="Normal"/>
        <w:rPr/>
      </w:pPr>
      <w:r>
        <w:rPr/>
        <w:t>七度空间迷你巾：量少的日子，</w:t>
      </w:r>
      <w:r>
        <w:rPr/>
        <w:t>idontworry</w:t>
      </w:r>
      <w:r>
        <w:rPr/>
        <w:t>，小小的身材，</w:t>
      </w:r>
      <w:r>
        <w:rPr/>
        <w:t>sominisohappy</w:t>
      </w:r>
      <w:r>
        <w:rPr/>
        <w:t>，轻巧迷你，小小护翼，七度空间的迷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舒宝：女人越当越快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