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自我介绍范文"/>
      <w:r>
        <w:rPr/>
        <w:t>医学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临床专业本科毕业生，要去一所单位应聘内分泌科和</w:t>
      </w:r>
      <w:r>
        <w:rPr/>
        <w:t>B</w:t>
      </w:r>
      <w:r>
        <w:rPr/>
        <w:t>超室，可是不太清楚应聘面试要准备些什么。单位那边说只有一分钟自我介绍，我都不知四六级和国家道要说些什么。</w:t>
      </w:r>
      <w:r>
        <w:rPr/>
        <w:t>(</w:t>
      </w:r>
      <w:r>
        <w:rPr/>
        <w:t>我是党员，大学期间年年奖学金，拿过校三好，全国大学生英语竞赛一等奖，普通话二甲，计算机很早都过了，还有英语</w:t>
      </w:r>
      <w:r>
        <w:rPr/>
        <w:t>CET</w:t>
      </w:r>
      <w:r>
        <w:rPr/>
        <w:t>口语证，</w:t>
      </w:r>
      <w:r>
        <w:rPr/>
        <w:t>PETS</w:t>
      </w:r>
      <w:r>
        <w:rPr/>
        <w:t>证，担任过学生会干部，班干部</w:t>
      </w:r>
      <w:r>
        <w:rPr/>
        <w:t>)</w:t>
      </w:r>
      <w:r>
        <w:rPr/>
        <w:t>可是这些求职简历上都有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不知道要说些什么，他说把自己特点说出来，总不是要我说尊敬老师关心同学积极向党组织靠拢之类的话吧，请有经验的朋友帮帮忙，最好是能把要讲的内容都写出来，谢谢了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