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家长会学生代表发言稿精选合集"/>
      <w:r>
        <w:rPr/>
        <w:t>初三家长会学生代表发言稿精选合集</w:t>
      </w:r>
      <w:bookmarkEnd w:id="0"/>
    </w:p>
    <w:p>
      <w:pPr>
        <w:pStyle w:val="Normal"/>
        <w:rPr/>
      </w:pPr>
      <w:r>
        <w:rPr/>
        <w:t>各位亲爱的叔叔、阿姨，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很荣幸地站在这里，代表各位同学发言。首先请允许我代表在座的同学向老师们、爸爸妈妈们辛勤的付出和良苦用心表示衷心的感谢。</w:t>
      </w:r>
    </w:p>
    <w:p>
      <w:pPr>
        <w:pStyle w:val="Normal"/>
        <w:rPr/>
      </w:pPr>
      <w:r>
        <w:rPr/>
        <w:t>通过本学期前三次月考，我们自己的学习水平基本处于中游或中上游水平，面临学业上的巨大压力，在各位老师特别的关注下。为了我们的学习能上一个新的台阶，我们的每一位老师都在努力研修自己的科目，将最好的教学展现在我们面前</w:t>
      </w:r>
      <w:r>
        <w:rPr/>
        <w:t>;</w:t>
      </w:r>
      <w:r>
        <w:rPr/>
        <w:t>为了让我们能有所进步，我们的很多位老师即使生病也不愿耽误我们的课程学习</w:t>
      </w:r>
      <w:r>
        <w:rPr/>
        <w:t>;</w:t>
      </w:r>
      <w:r>
        <w:rPr/>
        <w:t>我们的老师已经牺牲了自己太多的休息时间，暑假，有老师的陪伴，周六，有老师陪伴，晨练，有老师的陪伴，延点自习，老师陪伴我们，与我们一起学习直到晚上七点，现在，老师们还要挤出自己仅余下的周日时间</w:t>
      </w:r>
      <w:r>
        <w:rPr/>
        <w:t>,</w:t>
      </w:r>
      <w:r>
        <w:rPr/>
        <w:t>为了提升我们。在以后的学习中，我们还会在学校的关注下，得到一些有利于我们学习的专题培训，他们如此乐此不疲，就为了我们能提高，考上高中。现在，老师们已经做足了准备，家长也在百忙之中抽出时间关心我们，我们的父母为了我们能考上高中默默付出着，他们一直在努力着，同学们，我们准备好了吗</w:t>
      </w:r>
      <w:r>
        <w:rPr/>
        <w:t>?</w:t>
      </w:r>
      <w:r>
        <w:rPr/>
        <w:t>我们没有理由再像之前那样松散，到了我们该努力地时候了。我们要做好心理准备，奋起直追，当然了我们还要有一套好的学习方法才行，如果你心态已经调整好，那么同学复习时就要注意以下几点了：</w:t>
      </w:r>
    </w:p>
    <w:p>
      <w:pPr>
        <w:pStyle w:val="Normal"/>
        <w:rPr/>
      </w:pPr>
      <w:r>
        <w:rPr/>
        <w:t>第一、做题质量大于数量，这尤其体现在物理和数学上，一定要规范好错题本，常见难题，错题归纳整理，做一道不仅仅要会一套，而是要彻底的掌握这道题的组成，要考察的知识点之间的联系。第二、对每科甚至每道大题提分效率要有个清楚的认识，比如说我数学现在</w:t>
      </w:r>
      <w:r>
        <w:rPr/>
        <w:t>70</w:t>
      </w:r>
      <w:r>
        <w:rPr/>
        <w:t>分，语文</w:t>
      </w:r>
      <w:r>
        <w:rPr/>
        <w:t>90</w:t>
      </w:r>
      <w:r>
        <w:rPr/>
        <w:t>分，那么显而易见，数学提升</w:t>
      </w:r>
      <w:r>
        <w:rPr/>
        <w:t>20</w:t>
      </w:r>
      <w:r>
        <w:rPr/>
        <w:t>分比语文提升</w:t>
      </w:r>
      <w:r>
        <w:rPr/>
        <w:t>20</w:t>
      </w:r>
      <w:r>
        <w:rPr/>
        <w:t>分所耗的精力要少，那么我就会给数学多花些时间。第三、保持信心，中考不可怕，好的成绩也不是高不可攀，俗话说，不怕万人挡路，就怕自己发怵。宁心静气，可以告诉童鞋，如果你做到上面几点，即使你现在</w:t>
      </w:r>
      <w:r>
        <w:rPr/>
        <w:t>400</w:t>
      </w:r>
      <w:r>
        <w:rPr/>
        <w:t>分，这是普通分数，你增长</w:t>
      </w:r>
      <w:r>
        <w:rPr/>
        <w:t>70</w:t>
      </w:r>
      <w:r>
        <w:rPr/>
        <w:t>分不是不可能，每科</w:t>
      </w:r>
      <w:r>
        <w:rPr/>
        <w:t>10</w:t>
      </w:r>
      <w:r>
        <w:rPr/>
        <w:t>分嘛，多乎哉，不多矣。第四、约束自己。记住，一定要约束自己，因为每个独立的人不可能没有自己的想法，但是老师和父母绝对比我们生活经验多，给我们的指点应该不会差错太大。我想每个真正聪明的孩子都要记住这一点，你没成年之前，不要和父母顶着干，父母比你的智慧多，等你们稍大一点，哪怕你到了高中，都会发现初中的幼稚。这也就是学而知不足，学而知不知的原因吧。</w:t>
      </w:r>
    </w:p>
    <w:p>
      <w:pPr>
        <w:pStyle w:val="Normal"/>
        <w:rPr/>
      </w:pPr>
      <w:r>
        <w:rPr/>
        <w:t>叔叔阿姨，学校如此重视我们这些中等学生，我们没有理由不重视自己，作为家长，你们也应该对自己的孩子更有信心，关注孩子的学习与生活，多与我们的老师沟通，帮助孩子提升他自己的薄弱科目，努力帮助孩子实现自己的高中梦。在这里，请再次允许我代表同学们对你们表示谢意</w:t>
      </w:r>
      <w:r>
        <w:rPr/>
        <w:t>!</w:t>
      </w:r>
    </w:p>
    <w:p>
      <w:pPr>
        <w:pStyle w:val="Normal"/>
        <w:rPr/>
      </w:pPr>
      <w:r>
        <w:rPr/>
        <w:t>同学们，此时的我们，汇集了老师们更多的目光，倾注了家长更多的心血，我们应该有十足的信心，我们将担负着希望，开始最后半年的冲刺，人生能有几回搏，这是我们人生的关键一搏。我相信，在学校的合理安排下，只要跟着我们的老师走，按照老师的要求去做，我们一定会实现自己心中的梦。</w:t>
      </w:r>
    </w:p>
    <w:p>
      <w:pPr>
        <w:pStyle w:val="Normal"/>
        <w:rPr/>
      </w:pPr>
      <w:r>
        <w:rPr/>
        <w:t>同学们，我们已经为实现自己的理想付出了宝贵的时间和心血，我希望我们在最关键的时间里，制定好计划，明确目标、增强信心、虚心求教、刻苦学习，科学安排时间，坚持不懈地努力下去，一定能跨进高中的殿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