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发言稿范文"/>
      <w:r>
        <w:rPr/>
        <w:t>企业领导发言稿范文</w:t>
      </w:r>
      <w:bookmarkEnd w:id="0"/>
    </w:p>
    <w:p>
      <w:pPr>
        <w:pStyle w:val="Normal"/>
        <w:rPr/>
      </w:pPr>
      <w:r>
        <w:rPr/>
        <w:t>亲爱的伙伴们，逸马的战士们：</w:t>
      </w:r>
    </w:p>
    <w:p>
      <w:pPr>
        <w:pStyle w:val="Normal"/>
        <w:rPr/>
      </w:pPr>
      <w:r>
        <w:rPr/>
        <w:t>骏马不停止奔跑，才能到达千里</w:t>
      </w:r>
      <w:r>
        <w:rPr/>
        <w:t>;</w:t>
      </w:r>
    </w:p>
    <w:p>
      <w:pPr>
        <w:pStyle w:val="Normal"/>
        <w:rPr/>
      </w:pPr>
      <w:r>
        <w:rPr/>
        <w:t>苍鹰不停止飞翔，才能飞跃巅峰</w:t>
      </w:r>
      <w:r>
        <w:rPr/>
        <w:t>;</w:t>
      </w:r>
      <w:r>
        <w:rPr/>
        <w:t>逸马不停止战斗，才能创造奇迹。</w:t>
      </w:r>
    </w:p>
    <w:p>
      <w:pPr>
        <w:pStyle w:val="Normal"/>
        <w:rPr/>
      </w:pPr>
      <w:r>
        <w:rPr/>
        <w:t>八年磨砺，八年拼搏，从创业期、培育期到扩张期一路走来，现在逸马即将跨入腾飞期。这是我们不断战胜挫折、冲破重重障碍的八年，是我们坚定不移、取得无数突破的八年，更是逸马人脚踏实地、齐心奋战的八年。纵观中国，逸马在连锁产业咨询领域内独占鳌头，视野之内难寻敌手</w:t>
      </w:r>
      <w:r>
        <w:rPr/>
        <w:t>;</w:t>
      </w:r>
      <w:r>
        <w:rPr/>
        <w:t>放眼中原，逸马更已跨入企业管理咨询培训产业第一集团的行列，发展势头锐不可当。逸马之急速发展，是我们奋斗得来的成就，是我们当之无愧的骄傲</w:t>
      </w:r>
      <w:r>
        <w:rPr/>
        <w:t>!</w:t>
      </w:r>
    </w:p>
    <w:p>
      <w:pPr>
        <w:pStyle w:val="Normal"/>
        <w:rPr/>
      </w:pPr>
      <w:r>
        <w:rPr/>
        <w:t>然而，当前中国管理咨询培训行业局势多变、风云不断，既有契机，亦不乏挑战。再辉煌的成就也已过去，开创连锁霸业先河的梦想却远未实现</w:t>
      </w:r>
      <w:r>
        <w:rPr/>
        <w:t>!</w:t>
      </w:r>
      <w:r>
        <w:rPr/>
        <w:t>当此之际，作为身负“以产业报国为使命，为中国连锁企业走向世界而奋斗”的逸马人，让我们郑重其事地自问一句：腾飞期即将到来，我们准备好了吗</w:t>
      </w:r>
      <w:r>
        <w:rPr/>
        <w:t>?</w:t>
      </w:r>
    </w:p>
    <w:p>
      <w:pPr>
        <w:pStyle w:val="Normal"/>
        <w:rPr/>
      </w:pPr>
      <w:r>
        <w:rPr/>
        <w:t>今天，且以八字与大家共勉：脚踏实地，努力拼搏</w:t>
      </w:r>
      <w:r>
        <w:rPr/>
        <w:t>!</w:t>
      </w:r>
      <w:r>
        <w:rPr/>
        <w:t>所有成就和荣光，必从拼搏中得来。脚踏实地，才能步步为赢</w:t>
      </w:r>
      <w:r>
        <w:rPr/>
        <w:t>;</w:t>
      </w:r>
      <w:r>
        <w:rPr/>
        <w:t>努力拼搏，方显逸马本色。在腾飞期即将到来之际，借此发出我们的宣言，伙伴们，是时候进一步行动起来了</w:t>
      </w:r>
      <w:r>
        <w:rPr/>
        <w:t>!</w:t>
      </w:r>
    </w:p>
    <w:p>
      <w:pPr>
        <w:pStyle w:val="Normal"/>
        <w:rPr/>
      </w:pPr>
      <w:r>
        <w:rPr/>
        <w:t>锻造强大内心，誓做“问题终结者”</w:t>
      </w:r>
    </w:p>
    <w:p>
      <w:pPr>
        <w:pStyle w:val="Normal"/>
        <w:rPr/>
      </w:pPr>
      <w:r>
        <w:rPr/>
        <w:t>市场冷淡销售艰难，有人动摇了</w:t>
      </w:r>
      <w:r>
        <w:rPr/>
        <w:t>;</w:t>
      </w:r>
      <w:r>
        <w:rPr/>
        <w:t>客户要求日益严苛，有人退缩了</w:t>
      </w:r>
      <w:r>
        <w:rPr/>
        <w:t>;</w:t>
      </w:r>
      <w:r>
        <w:rPr/>
        <w:t>队伍扩大沟通渐繁，有人焦虑了</w:t>
      </w:r>
      <w:r>
        <w:rPr/>
        <w:t>;</w:t>
      </w:r>
      <w:r>
        <w:rPr/>
        <w:t>理想规划目标不明，有人徘徊了。这都是发展过程中的阵痛。然而痛过之后，我们仍得披挂上阵，面对一切困难与问题</w:t>
      </w:r>
      <w:r>
        <w:rPr/>
        <w:t>!</w:t>
      </w:r>
      <w:r>
        <w:rPr/>
        <w:t>宝剑锋从磨砺出，梅花香自苦寒来。任何事物的发展，都会面临不断出现的新问题，然而无论什么问题，都难不倒我们逸马人。自公司创立以来，逸马跨越了无数障碍，经受过严峻考验，正是这股王者霸气和强大内心，鼓舞我们不断战胜一次次困难，攀升一个个高峰，打下这片天下。逸马人一贯主张为问题而生，从来不曾有半步退却，从来不曾有丝毫犹豫</w:t>
      </w:r>
      <w:r>
        <w:rPr/>
        <w:t>!</w:t>
      </w:r>
      <w:r>
        <w:rPr/>
        <w:t>过去没有，现在没有，将来也不会</w:t>
      </w:r>
      <w:r>
        <w:rPr/>
        <w:t>!</w:t>
      </w:r>
    </w:p>
    <w:p>
      <w:pPr>
        <w:pStyle w:val="Normal"/>
        <w:rPr/>
      </w:pPr>
      <w:r>
        <w:rPr/>
        <w:t>历史性的变革就在当下，能否在这变革之际高擎逸马大旗，立于不败之地，登上潮流之巅，一切就看我们的行动。伙伴们，让我们丢弃不必要的焦虑，抛开多余的杂念，锻造起强大的内心来，誓做“问题终结者”，而不是“传递者”或“旁观者”</w:t>
      </w:r>
      <w:r>
        <w:rPr/>
        <w:t>!</w:t>
      </w:r>
      <w:r>
        <w:rPr/>
        <w:t>遍寻中原连锁天下，试问谁能称雄</w:t>
      </w:r>
      <w:r>
        <w:rPr/>
        <w:t>?</w:t>
      </w:r>
      <w:r>
        <w:rPr/>
        <w:t>我们应当有舍我其谁的气概，应当有百折不挠的信念，应当有绝不屈服的意志，笑对行业风云，奋力开创历史</w:t>
      </w:r>
      <w:r>
        <w:rPr/>
        <w:t>!</w:t>
      </w:r>
    </w:p>
    <w:p>
      <w:pPr>
        <w:pStyle w:val="Normal"/>
        <w:rPr/>
      </w:pPr>
      <w:r>
        <w:rPr/>
        <w:t>杜绝空喊口号，脚踏实地奋斗连锁企业承前启后的发展契机已经到来，逸马腾飞就在今朝。逸马人绝不甘于平庸，我们将秉承产业报国的精神，坚持承担更大社会责任的信念，坚定推动连锁产业走向世界的使命，将逸马打造成中国乃至全球商业服务的第一品牌，打造成商业服务产业第一集团的第一企业，推动连锁产业发展，推动商业文明进步。</w:t>
      </w:r>
    </w:p>
    <w:p>
      <w:pPr>
        <w:pStyle w:val="Normal"/>
        <w:rPr/>
      </w:pPr>
      <w:r>
        <w:rPr/>
        <w:t>逸马绝不做历史的跟风者，而要做历史的开创者。抛开过去的艰辛与荣耀，杜绝沾沾自喜或浮躁心态，让我们理性思考，镇定应对，做好当下，放眼未来</w:t>
      </w:r>
      <w:r>
        <w:rPr/>
        <w:t>!</w:t>
      </w:r>
      <w:r>
        <w:rPr/>
        <w:t>历史的开创者将面临难以预知的苦痛艰难，也将经历不为人知的孤独寂寞，但我们能经受，因为我们是逸马人。</w:t>
      </w:r>
    </w:p>
    <w:p>
      <w:pPr>
        <w:pStyle w:val="Normal"/>
        <w:rPr/>
      </w:pPr>
      <w:r>
        <w:rPr/>
        <w:t>我们需要口号来激励士气，更需要行动来保障结果。结果不在其他地方，就来自于我们脚踏实地的奋斗。营销系统是我们冲锋陷阵的先头部队，你们的勇猛气概将为自己赢得荣光</w:t>
      </w:r>
      <w:r>
        <w:rPr/>
        <w:t>;</w:t>
      </w:r>
      <w:r>
        <w:rPr/>
        <w:t>咨询系统是我们决战天下的主力军，你们的敬业精神将为自己赢得尊崇</w:t>
      </w:r>
      <w:r>
        <w:rPr/>
        <w:t>;</w:t>
      </w:r>
      <w:r>
        <w:rPr/>
        <w:t>职能系统是我们投身战斗的强大后勤保障，你们的忘我付出将为自己赢得感恩</w:t>
      </w:r>
      <w:r>
        <w:rPr/>
        <w:t>...</w:t>
      </w:r>
      <w:r>
        <w:rPr/>
        <w:t>还有更多部门，更多人员，你们都是逸马前进旅程中缺一不可的推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，每一个逸马人都责无旁贷，都是我们开创历史的星星之火，聚集成燎原之势</w:t>
      </w:r>
      <w:r>
        <w:rPr/>
        <w:t>;</w:t>
      </w:r>
      <w:r>
        <w:rPr/>
        <w:t>都是我们创造奇迹的涓涓细水，汇集成滚滚波涛。呐喊的口号会消逝，历史却会见证我们脚踏实地的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