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大学生团员自我评价100字"/>
      <w:r>
        <w:rPr/>
        <w:t>简单大学生团员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这几年，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