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工作计划"/>
      <w:r>
        <w:rPr/>
        <w:t>2023</w:t>
      </w:r>
      <w:r>
        <w:rPr/>
        <w:t>客服部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工作目标要有好业绩就得加强产品知识和淘宝客服的学习，开拓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心理定位要好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客服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