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保英文自我评价"/>
      <w:r>
        <w:rPr/>
        <w:t>安保英文自我评价</w:t>
      </w:r>
      <w:bookmarkEnd w:id="0"/>
    </w:p>
    <w:p>
      <w:pPr>
        <w:pStyle w:val="Normal"/>
        <w:rPr/>
      </w:pPr>
      <w:r>
        <w:rPr/>
        <w:t>Inmyopinionnomatterwhatisbeingdoneinordertohaveaseriousattitude.Theonlywaytomakeuslovetheirwork,inorderforustomakeachievementsintheirordinarypost.Recallingtheworkfornearlytwoyears,alotcanbesaidresultsbenefitedalot,alotofexperience,buttherearealsomanyproblems.</w:t>
      </w:r>
    </w:p>
    <w:p>
      <w:pPr>
        <w:pStyle w:val="Normal"/>
        <w:rPr/>
      </w:pPr>
      <w:r>
        <w:rPr/>
        <w:t>Heservedinalargedepartmentstoresecuritywork,responsibility,pressuresupremely.Inordertoensurequalityandquantity,fulfillthemission,thepastyearwehavepaidattentiontothethreetasks.First,graspranks.Aperfectteamisanimportantguaranteeforgoodwork,fromthesecurityteamestablished,weinsistedonteambuilding"doing":withonehandandstaff,ontheonehandtoimprovethequality.Second,graspingsystemconstruction.Keyorderly,fruitfulworkistorelyonscienceapplicableregimeasaguarantee,"nottotherules,nostandards."Third,grasptheideologicalconstruction.Asourcolleaguesfromdifferentplaces,differentpositions,theoverallqualityofeveryone'spersonality,interestsarenotthesame.Workontheproblemsanderrors,weask:Donothide,timelyreporting,mistakesmustbecorrected,wrongwillchange,aftertheformerpunish,learnalesson,strengthenthespirit,improvetheirwork.Variousformsofideologicalandmoraleducation,receivetangibleresults.</w:t>
      </w:r>
    </w:p>
    <w:p>
      <w:pPr>
        <w:pStyle w:val="Normal"/>
        <w:rPr/>
      </w:pPr>
      <w:r>
        <w:rPr/>
        <w:t>Althoughsecurityworklessfromtheeye,butitisarealdepartmentstoreindispensableguarantee,becauseourjobisnotonlytoprotectthelivesandpropertyofourdepartmentstorecustomerstopatronize,butalsoprotectthesafetyofourstoreswheregoods,althoughrepeatedcomplicatedwork,butthattheexerciseofmyorganizationalandcommunicationskills,letmyskillsgreatlyimprovedintermsofdealingwithemergenciesandemergencies,wefeelthereisalackofresilience,whichinthefuture,itwillworkwithwithrelativelyexcellentstaffcommunicatemore,learnmore,andintheworkheisconstantlylearningandaccumulation.</w:t>
      </w:r>
    </w:p>
    <w:p>
      <w:pPr>
        <w:pStyle w:val="Normal"/>
        <w:rPr/>
      </w:pPr>
      <w:r>
        <w:rPr/>
        <w:t>"Seriouslydobigandsmall,happytodorepetitivethings,"Ihavealwaysendeavortocomplywiththiscriterionatworkstrictdemandsonthemselves,neverlettheuncertainsecurityrisksexistintheirowneyes,oncediscoveredthingsimmediatelyresolved,strictcompliancewiththecompany'sarticlesofassociationwork,whichisanadvantageIGerry,ofcourse,Ialsohaveshortcomings,butnotverytalkative,outgoingpersonalityisnottoo,Iwillworkhardtoovercomeinfuturework.</w:t>
      </w:r>
    </w:p>
    <w:p>
      <w:pPr>
        <w:pStyle w:val="Normal"/>
        <w:rPr/>
      </w:pPr>
      <w:r>
        <w:rPr/>
        <w:t>InsubsequentworkIwanttohavegreaterprogress,moreexercisetheirownworkexperience,andstrivetodoeverymajormallpromotion,toensurelifeandpropertysafetyofcustomers,toensurethesafetyofthestore,intheirownItrynottomakemistakesinworkingwithcolleaguestoworktogethertocontributetoabetterfutureofthe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opinionnomatterwhatisbeingdoneinordertohaveaseriousattitude.Theonlywaytomakeuslovetheirwork,inorderforustomakeachievementsintheirordinarypost.Recallingtheworkfornearlytwoyears,alotcanbesaidresultsbenefitedalot,alotofexperience,buttherearealsomanyproblem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