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德个人购房合同样本"/>
      <w:r>
        <w:rPr/>
        <w:t>常德个人购房合同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