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500字"/>
      <w:r>
        <w:rPr/>
        <w:t>童年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童年》是一本很好的书，这本书我以前百看不厌，因为我觉得这本书实在太好看了</w:t>
      </w:r>
      <w:r>
        <w:rPr/>
        <w:t>!</w:t>
      </w:r>
    </w:p>
    <w:p>
      <w:pPr>
        <w:pStyle w:val="Normal"/>
        <w:rPr/>
      </w:pPr>
      <w:r>
        <w:rPr/>
        <w:t>这本书写的是高尔基小时候的童年。里面的文笔很深奥，所以我以前总是囫囵吞枣地看一下，可是后来越看越有意思，所以我由略读转换成精读了。</w:t>
      </w:r>
    </w:p>
    <w:p>
      <w:pPr>
        <w:pStyle w:val="Normal"/>
        <w:rPr/>
      </w:pPr>
      <w:r>
        <w:rPr/>
        <w:t>里面的主人公阿廖沙是个很可怜的孩子。他的爸爸死了，他随妈妈来到外祖父的家。外祖母对他异常疼爱，但外祖父却是刻薄吝啬的小气鬼，而且经常毒打家里的人。阿廖沙生活在一个黑暗狭小的空间里，但他因为有很多好人的帮助，成长得健康，而且乐观、坚强，读了这本书我真是对阿廖沙赞叹不已啊</w:t>
      </w:r>
      <w:r>
        <w:rPr/>
        <w:t>!</w:t>
      </w:r>
    </w:p>
    <w:p>
      <w:pPr>
        <w:pStyle w:val="Normal"/>
        <w:rPr/>
      </w:pPr>
      <w:r>
        <w:rPr/>
        <w:t>我们每个人都有童年，我们的童年基本都是快乐的，衣来伸手，饭来张口。在家里过着“小皇上”的日子，所以我们不能体会阿廖沙的悲伤与哀愁。他每天都要面对一群为名利着想的自私鬼，而且还要受他们的欺侮。幸亏阿廖沙有外祖母陪在他身边，不然他的日子真是苦不堪言呐</w:t>
      </w:r>
      <w:r>
        <w:rPr/>
        <w:t>!</w:t>
      </w:r>
    </w:p>
    <w:p>
      <w:pPr>
        <w:pStyle w:val="Normal"/>
        <w:rPr/>
      </w:pPr>
      <w:r>
        <w:rPr/>
        <w:t>看了这本书，我会更加珍惜现在的生活，虽然有时候有点不开心，但总归是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笑着面对我们的童年，不要让童年留有遗憾。不要对自己的生活太过悲观，因为你比有的人要幸福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