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弟子规后的心得体会"/>
      <w:r>
        <w:rPr/>
        <w:t>读弟子规后的心得体会</w:t>
      </w:r>
      <w:bookmarkEnd w:id="0"/>
    </w:p>
    <w:p>
      <w:pPr>
        <w:pStyle w:val="Normal"/>
        <w:rPr/>
      </w:pPr>
      <w:r>
        <w:rPr/>
        <w:t>阅读弟子规我们会一次次受到感动，使我们感悟最深的，也许就是人间的真谛。使我感悟最深的就是“父母呼，应无缓</w:t>
      </w:r>
      <w:r>
        <w:rPr/>
        <w:t>;</w:t>
      </w:r>
      <w:r>
        <w:rPr/>
        <w:t>父母命，行无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。”这不正是古今流芳百年的孝敬父母的文明行为吗</w:t>
      </w:r>
      <w:r>
        <w:rPr/>
        <w:t>?</w:t>
      </w:r>
      <w:r>
        <w:rPr/>
        <w:t>是呀</w:t>
      </w:r>
      <w:r>
        <w:rPr/>
        <w:t>!</w:t>
      </w:r>
      <w:r>
        <w:rPr/>
        <w:t>在这个信息时代，我们往往在吃穿方面挑来拣去，这不正是俗话说的：“身在福中不知福吗</w:t>
      </w:r>
      <w:r>
        <w:rPr/>
        <w:t>?”</w:t>
      </w:r>
    </w:p>
    <w:p>
      <w:pPr>
        <w:pStyle w:val="Normal"/>
        <w:rPr/>
      </w:pPr>
      <w:r>
        <w:rPr/>
        <w:t>在这个时代里，父母为我们付出这么多，我们却认为父母不太关心我们，其中父母所付出的是我们一生也报答不了的恩情。传说孟子的母亲为孟子的成长寻找一个好的环境居住，曾三次迁居。这不正是父母对孩子的良苦用心，如果父母叫你去帮他们倒点垃圾或扫点地，你还能说不吗</w:t>
      </w:r>
      <w:r>
        <w:rPr/>
        <w:t>?</w:t>
      </w:r>
      <w:r>
        <w:rPr/>
        <w:t>父母教我们学习，是为了我们的未来，父母责怪我们，是为了让我们记住错误并改正。读到这些，我们大概都为自己有一个好父母而感到幸福。我们更要好好学习，用知识来武装自己，这样才对得起父母的良苦用心。</w:t>
      </w:r>
    </w:p>
    <w:p>
      <w:pPr>
        <w:pStyle w:val="Normal"/>
        <w:rPr/>
      </w:pPr>
      <w:r>
        <w:rPr/>
        <w:t>传说大孝子董永，寒窗苦读，父亲病了就砸锅卖铁给年迈患病的父亲买药，最后父亲身亡后没钱安葬，他卖身葬父。这种精神是可贵的，试问我们看到这一幕，谁能不受感动呢</w:t>
      </w:r>
      <w:r>
        <w:rPr/>
        <w:t>!</w:t>
      </w:r>
      <w:r>
        <w:rPr/>
        <w:t>随着时代的发展，社会的进步，新一代的道路，也少不了坎坷不平，需要我们努力地去创造奇迹来造福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夏历史源远流长，文明成果辉煌灿烂，传世经典数不胜数，古老的真谛，丰富的知识，经过了岁月的洗淘和一代又一代人的检验。使不孝子臭名远扬千里，成为世代人们的笑柄。在这里，我提倡大家尊老爱幼，保存中华美德，那精神最大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