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党课学习心得体会"/>
      <w:r>
        <w:rPr/>
        <w:t>2023</w:t>
      </w:r>
      <w:r>
        <w:rPr/>
        <w:t>年高校党课学习心得体会</w:t>
      </w:r>
      <w:bookmarkEnd w:id="0"/>
    </w:p>
    <w:p>
      <w:pPr>
        <w:pStyle w:val="Normal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下面是学习心得体会：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80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六千万党员的执政党。并在长期的革命过程中，先后形成了分别以毛泽东、邓小平、</w:t>
      </w:r>
      <w:r>
        <w:rPr/>
        <w:t>xx</w:t>
      </w:r>
      <w:r>
        <w:rPr/>
        <w:t>为核心的三代党中央领导集体。正如</w:t>
      </w:r>
      <w:r>
        <w:rPr/>
        <w:t>xxx</w:t>
      </w:r>
      <w:r>
        <w:rPr/>
        <w:t>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在这段集中学习的日子里，我对党的性质、党的指导思想、党的基本理论和基础知识都有了更全面和更深层次的理解。中国共产党的光辉形象再一次深入我心。因而，我也开始进一步反思自己入党的动机，进一步坚定了自己入党的决心。在这两周与各位老师的交流中我得知要想加入中国共产党，这是需要一个很漫长的过程。党在吸纳每一名正式成员之前，都要经过严格仔细的考察，同时加深对每一名自愿者的了解。这是党在保持先进性上的重要一环，就是在于严格的把控好党员的数量以及每一名党员质量。这次学习对于我来说不亚于一场灵魂的洗礼，现在我知道，要想早日加入党组织，不仅要在思想上首先与党组织积极靠近，更重要的是应当约束好自己的言行，提升个人的精神修养，做一个诚实守信，正直磊落，助人为乐的合格青年。这是任何一名在与党组织靠拢的自愿者都应该有的觉悟，因为党员队伍建设的优劣不只是关系到党员个人的命运，而且直接影响作用于我们的国家我们的人民。所以加入党组织，增强自身的时代使命感和历史责任感，是我们的第一要务。</w:t>
      </w:r>
    </w:p>
    <w:p>
      <w:pPr>
        <w:pStyle w:val="Normal"/>
        <w:rPr/>
      </w:pPr>
      <w:r>
        <w:rPr/>
        <w:t>高校党课学习心得体会相关文章：</w:t>
      </w:r>
    </w:p>
    <w:p>
      <w:pPr>
        <w:pStyle w:val="Normal"/>
        <w:rPr/>
      </w:pPr>
      <w:r>
        <w:rPr/>
        <w:t>1.2017</w:t>
      </w:r>
      <w:r>
        <w:rPr/>
        <w:t>年最新大学生党校党员培训心得体会范文</w:t>
      </w:r>
    </w:p>
    <w:p>
      <w:pPr>
        <w:pStyle w:val="Normal"/>
        <w:rPr/>
      </w:pPr>
      <w:r>
        <w:rPr/>
        <w:t>2.</w:t>
      </w:r>
      <w:r>
        <w:rPr/>
        <w:t>大学生党课学习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党课结业心得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党课学习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党章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党课小结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