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党员学习计划"/>
      <w:r>
        <w:rPr/>
        <w:t>党支部党员学习计划</w:t>
      </w:r>
      <w:bookmarkEnd w:id="0"/>
    </w:p>
    <w:p>
      <w:pPr>
        <w:pStyle w:val="Normal"/>
        <w:rPr/>
      </w:pPr>
      <w:r>
        <w:rPr/>
        <w:t>为切实加强对全体党员的经常性学习，全面贯彻党的十七大和十七届六中全会精神，结合机关党建工作实际，制定</w:t>
      </w:r>
      <w:r>
        <w:rPr/>
        <w:t>2012</w:t>
      </w:r>
      <w:r>
        <w:rPr/>
        <w:t>年党员学习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党的十七大和十七届六中全会精神，以邓小平理论和“三个代表”重要思想为指导，深入学习实践科学发展观，用中国特色社会主义理论体系武装头脑，加强党员的组织、思想和作风建设，进一步提高党员的政治理论水平，努力提高党员干部队伍素质，引导党员领导干部明确岗位职责，强化勤政廉政意识，促进作风转变和依法行政，为机关各项工作推进创造良好的条件。</w:t>
      </w:r>
    </w:p>
    <w:p>
      <w:pPr>
        <w:pStyle w:val="Normal"/>
        <w:rPr/>
      </w:pPr>
      <w:r>
        <w:rPr/>
        <w:t>二、学习对象</w:t>
      </w:r>
    </w:p>
    <w:p>
      <w:pPr>
        <w:pStyle w:val="Normal"/>
        <w:rPr/>
      </w:pPr>
      <w:r>
        <w:rPr/>
        <w:t>机关全体党员干部。</w:t>
      </w:r>
    </w:p>
    <w:p>
      <w:pPr>
        <w:pStyle w:val="Normal"/>
        <w:rPr/>
      </w:pPr>
      <w:r>
        <w:rPr/>
        <w:t>三、学习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深入学习党的十七大和十七届六中全会精神。党的十七大精神，尤其是十七届六中全会精神是本年度首要学习任务。要重点学习《中共中央关于加强和改进新形势下党的建设若干重大问题的决定》。通过认真研读原文，掌握基本要求，领会精神实质，理论联系实际，保证各项党建工作要求的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深入学习实践科学发展观。继续巩固和发展深入学习实践科学发展观活动取得的学习成果，进一步深刻领会科学发展观的时代背景、实践基础、科学内涵、精神实质、历史地位和重大意义，在真学、真懂、真信、真用上下功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深入学习《党章》。继续深入学习十七大重新修订的《党章》，尤其要加强对新变化、新内容的学习，强化共产党员意识，坚定共产主义理想信念，发挥党员的先锋作用，以党员的先进性带动身边干部群众，形成推动机关科学发展的整体合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学习《中国共产党机关工作条例》《</w:t>
      </w:r>
      <w:r>
        <w:rPr/>
        <w:t>2010-2020</w:t>
      </w:r>
      <w:r>
        <w:rPr/>
        <w:t>年干部教育培训改革纲要》。以《条例》和《纲要》精神为指导，更新教育、培训、管理观念，转变工作作风、提高管理水平，教育和引导教师干事创业、勇于创新，积极高效地开展好各项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警示教育活动。精心挑选针对性强、教育性好、触动性大的廉政勤政专题教育影片，组织党员干部观看，以正面示范、反面警示教育党员干部讲党性、重品行、守制度，提高党员干部的风险防范意识。丰富教育形式，深化教育效果，组织全校党员到廉政教育基地开展预防职务犯罪现场教育活动，听取相关人员的现身说法，促进干部自觉遵守廉洁自律的各项规定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开展廉政教育活动。加强廉政教育，深入学习廉政反面教材，观看廉政教育片，学习国税离休干部施星灿同志先进事迹，并就此写心得，谈体会，大讨论。</w:t>
      </w:r>
    </w:p>
    <w:p>
      <w:pPr>
        <w:pStyle w:val="Normal"/>
        <w:rPr/>
      </w:pPr>
      <w:r>
        <w:rPr/>
        <w:t>四、教育方法和途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建五型机关。一是创建学习型机关。不学习没有进步，不思考没有出路。建立分级管理、分类实施、分层推进的教育培训机制</w:t>
      </w:r>
      <w:r>
        <w:rPr/>
        <w:t>;</w:t>
      </w:r>
      <w:r>
        <w:rPr/>
        <w:t>形成全员学习、系统学习、终身学习的新格局</w:t>
      </w:r>
      <w:r>
        <w:rPr/>
        <w:t>;</w:t>
      </w:r>
      <w:r>
        <w:rPr/>
        <w:t>培养“拳不离手，曲不离口，佛不离心”的学习氛围，不断提高干部政治修养、业务素养和工作水平。二是建设服务型机关。增强宗旨教育，视纳税人为上帝，改变服务观念，转变服务方式，把“始于纳税人需求、基</w:t>
      </w:r>
    </w:p>
    <w:p>
      <w:pPr>
        <w:pStyle w:val="Normal"/>
        <w:rPr/>
      </w:pPr>
      <w:r>
        <w:rPr/>
        <w:t>于纳税人满意、终于纳税人遵从”作为国税系统人人奉行的宗旨，时刻以纳税人需不需要、满不满意、高不高兴、答不答应作为工作的出发点和落脚点，强化为民收税。三是建设法治型机关。牢固树立依法治税的理念，加强税收法治建设，规范执法体系，提高依法治税工作水平。四是建设廉洁型机关。加强党风、行风建设，全面树立廉洁奉公的新形象。五是建设高效工作机关。切实转变思想观念，改进工作作风，坚持效率优先，不断完善高效的工作机制，努力提高整体工作效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日常教育培训。将“三会一课”、作为党员教育主要阵地，通过形势任务报告会、知识讲座、演讲比赛等多种形式，扎实有效地开展党员日常教育培训工作。党支部结合每年一次的专题组织生活会，开展好民主评议党员工作，注意发扬党内民主，认真听取群众意见，注重实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集中学习培训。要采取举办专门讲座、跟班听课、开展党委书记讲党课活动等形式，有计划地组织好党员的集体学习。要把集中学与自学相结合，引导党员根据自身实际，制定学习计划，认真搞好自学，尤其要组织好科研教学骨干党员的学习培训，为党员学习提高创造良好条件，并加强指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实践锻炼。深入开展创先争优、争创先进党组织和争做优秀共产党员活动。通过党员先锋岗、党员先锋工程、党员岗位承诺、党员业绩公示等多种形式，为党员加强党性锻炼，践行党的先进性搭建平台，组织党员在重点工作中当先锋、打头阵，充分发挥先锋模范作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思想政治工作。要坚持以人为本，从政治、思想、工作和生活上关心、爱护、帮助党员，组织党员开展经常性谈心活动，沟通思想，掌握情况，定期分析党员思想状况，及时解决思想问题，增强思想政治工作的预见性、针对性和实效性。及时发现、培养和宣传党员先进典型，定期开展党内表彰活动，大力宣传优秀党员先进事迹，发挥先进典型的示范引导作用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党支部书记作为党建工作的第一责任人，要认真组织，严格要求。党员干部要带头学习，做到在理论上先行一步，起到学习表率作用。明确目标责任，强化齐抓共管，认真抓好活动组织、推进和落实，确保活动稳步扎实有效开展，做到目标明确、责任落实、机制健全、保障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协同配合。建立上下贯通、左右链接、统分结合的工作落实机制，确保各项工作有人抓、抓到底、见实效。各科室积极配合，密切协作，党员干部思想上要高度重视，时间上全面落实，行动上积极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强化监督检查。对每一次集体学习活动，党员无特殊情况，一律不准请假，确保参学率为</w:t>
      </w:r>
      <w:r>
        <w:rPr/>
        <w:t>100%</w:t>
      </w:r>
      <w:r>
        <w:rPr/>
        <w:t>，党支部要对每一次学习做好考勤和学习纪录。将党员教育活动纳入机关目标管理，由机关支部进行考核，凡此项工作考核不合格的，取消评定年度先进的资格，确保教育活动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