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经理工作职责2023职责大全"/>
      <w:r>
        <w:rPr/>
        <w:t>招商经理工作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.</w:t>
      </w:r>
      <w:r>
        <w:rPr/>
        <w:t>负责代理商信息收集、筛选、汇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所管辖区内销售的全过程负责，能够承担代理商管理、回款等事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公司制定的销售目标有效达成销售业绩，完成产品在本区域的销售目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与客户建立牢固的合作关系，维护和提高企业声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根据公司产品、价格及市场策略，独立处置询盘、报价、合同条款的协商及合同签订等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