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办满月酒简短致辞"/>
      <w:r>
        <w:rPr/>
        <w:t>孩子办满月酒简短致辞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首先我代表东家非常感谢你们参加宝宝的出生喜宴</w:t>
      </w:r>
      <w:r>
        <w:rPr/>
        <w:t>!</w:t>
      </w:r>
      <w:r>
        <w:rPr/>
        <w:t>特别是方城的亲友们不辞劳苦赶来祝贺，这是对宝宝最好的祝福</w:t>
      </w:r>
      <w:r>
        <w:rPr/>
        <w:t>!</w:t>
      </w:r>
    </w:p>
    <w:p>
      <w:pPr>
        <w:pStyle w:val="Normal"/>
        <w:rPr/>
      </w:pPr>
      <w:r>
        <w:rPr/>
        <w:t>怀着无比的喜悦，带着由衷的祝福，我们大家欢聚一堂，共同祝贺张新有夫妇喜得儿孙，他们的儿子儿媳张成奇先生和胡春霞女士又喜得爱子。让我们大家向他们致以热烈的祝贺和美好的祝愿</w:t>
      </w:r>
      <w:r>
        <w:rPr/>
        <w:t>!</w:t>
      </w:r>
    </w:p>
    <w:p>
      <w:pPr>
        <w:pStyle w:val="Normal"/>
        <w:rPr/>
      </w:pPr>
      <w:r>
        <w:rPr/>
        <w:t>在这里，请允许我代表在座的所有来宾，衷心地祝愿小宝宝今朝最可爱，明日更聪明。也祝愿我们的小宝宝，在父母的精心呵护与培养下，将康成长。长大后孝顺长辈，大展宏图，早日成为家之栋梁，社会之精英。</w:t>
      </w:r>
    </w:p>
    <w:p>
      <w:pPr>
        <w:pStyle w:val="Normal"/>
        <w:rPr/>
      </w:pPr>
      <w:r>
        <w:rPr/>
        <w:t>今天各位嘉宾朋友又在百忙中前来祝贺道喜，为了使张氏家族弄璋之喜的喜悦得到分享，张家特备酒席招待各位，望大家吃好喝好。今天中午请各位斟满酒，举起杯，</w:t>
      </w:r>
    </w:p>
    <w:p>
      <w:pPr>
        <w:pStyle w:val="Normal"/>
        <w:rPr/>
      </w:pPr>
      <w:r>
        <w:rPr/>
        <w:t>为了小宝宝健康、快乐的成长</w:t>
      </w:r>
    </w:p>
    <w:p>
      <w:pPr>
        <w:pStyle w:val="Normal"/>
        <w:rPr/>
      </w:pPr>
      <w:r>
        <w:rPr/>
        <w:t>为了高氏家族的人丁兴旺，</w:t>
      </w:r>
    </w:p>
    <w:p>
      <w:pPr>
        <w:pStyle w:val="Normal"/>
        <w:rPr/>
      </w:pPr>
      <w:r>
        <w:rPr/>
        <w:t>为了我们在座的各位家庭幸福、安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