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红安精神永葆党员先进性心得体会"/>
      <w:r>
        <w:rPr/>
        <w:t>学习红安精神永葆党员先进性心得体会</w:t>
      </w:r>
      <w:bookmarkEnd w:id="0"/>
    </w:p>
    <w:p>
      <w:pPr>
        <w:pStyle w:val="Normal"/>
        <w:rPr/>
      </w:pPr>
      <w:r>
        <w:rPr/>
        <w:t>近日，根据集团公司党员先进性教育活动的安排，全体机关党支部的党员同志们到红安革命老区参观，接受革命传统教育。我们怀着对革命先烈无限怀念，对革命先辈无比崇敬的心情，瞻仰了黄麻起义和鄂豫皖革命陵园和李先念纪念馆。我作为机关党支部一名刚加入党组织的预备党员，革命先烈强烈的爱国情怀和无私无畏的革命精神深深的感动了我，使我受到了一次非常深刻的爱国主义教育。今天，我为自己是中国共产党的一员感到无比的光荣和自豪。</w:t>
      </w:r>
    </w:p>
    <w:p>
      <w:pPr>
        <w:pStyle w:val="Normal"/>
        <w:rPr/>
      </w:pPr>
      <w:r>
        <w:rPr/>
        <w:t>在炮火硝烟的革命年代，四十八万红安儿女在这里赴汤蹈火，进行艰苦卓绝的革命斗争，红安人民为了中国革命的伟大事业献出了</w:t>
      </w:r>
      <w:r>
        <w:rPr/>
        <w:t>14</w:t>
      </w:r>
      <w:r>
        <w:rPr/>
        <w:t>万英雄儿女的生命，已查明登记在册的烈士有</w:t>
      </w:r>
      <w:r>
        <w:rPr/>
        <w:t>2.2</w:t>
      </w:r>
      <w:r>
        <w:rPr/>
        <w:t>万余人。为抗击外来侵略、推翻反动统治，为新中国的诞生，无数革命先烈献出了毕生的精力甚至是宝贵的生命。重温党的革命史作为保持共产党员先进性教育活动的一项重要内容，我以为非常必要，它对于开展保持共产党员先进性教育活动有较强的推动作用。</w:t>
      </w:r>
    </w:p>
    <w:p>
      <w:pPr>
        <w:pStyle w:val="Normal"/>
        <w:rPr/>
      </w:pPr>
      <w:r>
        <w:rPr/>
        <w:t>一是学习革命先烈“万众一心，为党为民，朴诚勇毅，不胜不休”的革命精神，牢固树立共产主义理想信念。在革命烈士的纪念馆里展示的第一位烈士就是黄麻起义的领导人潘忠汝同志。他在领导革命队伍突围时七进六出城腹部不幸中弹，但他仍然坚持战斗，后来肠子都掉出来了，他用手将肠子塞回去用手捂住继续参加战斗，最终为党的革命事业献出了年轻的生命。像潘忠汝同志一样为党的革命事业牺牲的烈士可谓不计其数，他们之所以抛头颅，洒热血，视死如归，就是因为他们坚信自己为之奋斗的事业，有着共产主义的坚定理想信念和执着追求。理想是基石，信念是动力。坚定正确的理想信念是每个共产党员的精神支柱和力量源泉。党员同志们只有牢固树立牢固的共产主义理想信念，才能真正解决从思想上入党的问题，才对得起共产党员的光荣称号。</w:t>
      </w:r>
    </w:p>
    <w:p>
      <w:pPr>
        <w:pStyle w:val="Normal"/>
        <w:rPr/>
      </w:pPr>
      <w:r>
        <w:rPr/>
        <w:t>二是学习革命先烈把牺牲留给自己，把生还的希望留给群众的英雄气概，牢记党全心全意为人民服务的宗旨。在纪念馆内还有这样一位烈士，他就是党员张南一同志。当他回村养病时被叛徒出卖，遭到敌人的包围，敌人搜查无着，就将全村群众赶到稻场，要村里交人。一位老人说一声“不知道”被当场枪杀。张南一同志为了保护群众挺身从躲藏处走出，后被敌人逮捕，最终被敌人活埋而牺牲。他之所以在广大群众的生命受到威胁的时候挺身而出，就是因为他牢记了我们党全心全意为人民的服务宗旨，为了保护群众的生命而不惜牺牲自己。</w:t>
      </w:r>
      <w:r>
        <w:rPr/>
        <w:t>__</w:t>
      </w:r>
      <w:r>
        <w:rPr/>
        <w:t>大报告指出：“我们党的最大政治优势是密切联系群众，党执政后的最大危险就是脱离群众”。党离开了人民群众的支持和拥护，就失去了存在和发展的基础。我们党要经受住长期执政的考验，经受住改革开放和发展社会主义市场经济的考验，就必须始终不渝地贯彻党的群众路线，做好群众的公仆。</w:t>
      </w:r>
    </w:p>
    <w:p>
      <w:pPr>
        <w:pStyle w:val="Normal"/>
        <w:rPr/>
      </w:pPr>
      <w:r>
        <w:rPr/>
        <w:t>三是学习革命先烈不畏艰难险阻，不计个人得失，一心一意干革命的无私奉献精神，树立正确的人生观和价值观。红安革命前辈们在革命岗位上，他们不图地位高低，不计个人得失，舍生忘死，一心一意为革命作贡献。这种行为把它概括起来，就是“一要三不要”</w:t>
      </w:r>
      <w:r>
        <w:rPr/>
        <w:t>(</w:t>
      </w:r>
      <w:r>
        <w:rPr/>
        <w:t>要革命，不要钱，不要家，不要命</w:t>
      </w:r>
      <w:r>
        <w:rPr/>
        <w:t>)</w:t>
      </w:r>
      <w:r>
        <w:rPr/>
        <w:t>、“一图两不图”</w:t>
      </w:r>
      <w:r>
        <w:rPr/>
        <w:t>(</w:t>
      </w:r>
      <w:r>
        <w:rPr/>
        <w:t>图贡献，不图名，不图利</w:t>
      </w:r>
      <w:r>
        <w:rPr/>
        <w:t>)</w:t>
      </w:r>
      <w:r>
        <w:rPr/>
        <w:t>。这是红安人民无私奉献精神的生动体现，是红安精神的核心和主要特征。</w:t>
      </w:r>
    </w:p>
    <w:p>
      <w:pPr>
        <w:pStyle w:val="Normal"/>
        <w:rPr/>
      </w:pPr>
      <w:r>
        <w:rPr/>
        <w:t>当前，改革中的利益关系调整，使部分群众对个人利益、局部利益、眼前利益的感受较为强烈，而对国家利益、整体利益、长远利益则相对淡薄。对此，党员同志应起表率作用，自觉以国家和集体利益为重，服从改革大局，不计个人得失，主动承受风险和作出牺牲</w:t>
      </w:r>
      <w:r>
        <w:rPr/>
        <w:t>;</w:t>
      </w:r>
      <w:r>
        <w:rPr/>
        <w:t>把人民利益、国家利益和党的利益作为一切工作的出发点，成为最广大人民群众利益的忠实代表。</w:t>
      </w:r>
    </w:p>
    <w:p>
      <w:pPr>
        <w:pStyle w:val="Normal"/>
        <w:widowControl/>
        <w:bidi w:val="0"/>
        <w:spacing w:before="180" w:after="180"/>
        <w:jc w:val="left"/>
        <w:rPr/>
      </w:pPr>
      <w:r>
        <w:rPr/>
        <w:t>工会的工作虽然看上去没有什么惊天动地，有许多工作甚至都无法用一个具体的量化指标去衡量，但工会作为党联系群众的桥梁和纽带，它的工作对象是需要我们提供帮助和服务的广大职工群众，我们的一言一行对党群关系有着广泛的影响。我们一个微笑，一句礼貌的询问，就能把党和群众的感情纽带紧紧的凝结起来。因而，我们要牢记革命的胜利来之不易，是无数革命先烈用生命和鲜血换来的，我们要倍加珍惜，继承革命先烈的光荣传统，充分发扬红安精神，永保共产党员的先进性，以扎实的作风勤奋工作，认真完成各项工作任务，为推进集团公司的快速发展，构建和谐武汉，全面建设小康社会而努力奋斗。</w:t>
      </w:r>
      <w:r>
        <w:rPr/>
        <w:t>__</w:t>
      </w:r>
      <w:r>
        <w:rPr/>
        <w:t>年九月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