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见习期自我鉴定"/>
      <w:r>
        <w:rPr/>
        <w:t>【模板】见习期自我鉴定</w:t>
      </w:r>
      <w:bookmarkEnd w:id="0"/>
    </w:p>
    <w:p>
      <w:pPr>
        <w:pStyle w:val="Normal"/>
        <w:rPr/>
      </w:pPr>
      <w:r>
        <w:rPr/>
        <w:t>六个月瞬息即过，在这近半年的工作和学习中，我深深体会了实践经验与理论知识的巨大差异，也明白了团队的力量和魅力。因此，认识并融入这个团体，向导师学习知识和技巧，向前辈请教经验，一直是对自己的要求。在这个过程中，领导和导师给了我足够的宽容和耐心，无论是思想上还是工作上都得到了很大的锻炼和提高，同时也让我认识到自己的弱处和不足，现将这半年的工作情况总结如下：</w:t>
      </w:r>
    </w:p>
    <w:p>
      <w:pPr>
        <w:pStyle w:val="Normal"/>
        <w:rPr/>
      </w:pPr>
      <w:r>
        <w:rPr/>
        <w:t>在学习中做事。养成个性谦虚才能不断进步，踏实肯干才能表现专业。在广昆见习的期间内，努力做好任何一件事情，用心记录每一个积累。发现有的账务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广昆见习的半年来，心境有时还显浮躁，做事偶尔还有粗心</w:t>
      </w:r>
      <w:r>
        <w:rPr/>
        <w:t>;</w:t>
      </w:r>
      <w:r>
        <w:rPr/>
        <w:t>这两点是在日后须牢记心中，并不断努力改进。同时，我会继续以踏踏实实做事，谦虚低调做人，与人为善，力求完美的精神状态，不断提升自己的水平及综合素质。相信，在领导和同事的帮助下，自己会在广昆得到很好的成长，为公司的发展尽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