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课文读书心得体会范文"/>
      <w:r>
        <w:rPr/>
        <w:t>小学课文读书心得体会范文</w:t>
      </w:r>
      <w:bookmarkEnd w:id="0"/>
    </w:p>
    <w:p>
      <w:pPr>
        <w:pStyle w:val="Normal"/>
        <w:rPr/>
      </w:pPr>
      <w:r>
        <w:rPr/>
        <w:t>《九色鹿》是我们这学期的一篇课文，还没学，我就迫不及待地看了起来。这篇课文主要是讲：从前有一位落水者被九色鹿和白鸟救过，当时落水者十分感动，一定要留在这里报恩，九色鹿叫他不要告诉任何人它在这儿，落水者虽然口头答应，但是当他听到“找来九色鹿，金盘满银栗，银盘满金栗，还分一半国土给你享福。”的话之后，便贪利忘义，带着人马去追杀九色鹿。最后皇帝重重的惩罚了他。</w:t>
      </w:r>
    </w:p>
    <w:p>
      <w:pPr>
        <w:pStyle w:val="Normal"/>
        <w:rPr/>
      </w:pPr>
      <w:r>
        <w:rPr/>
        <w:t>我觉得这个落水者十分可恶，他恩将仇报、口蜜腹剑、背信弃义，是个忘恩负义、贪利忘义的人，九色鹿实在不该救他，可是九色鹿是一只见义勇为、大慈大悲、不图回报的鹿，它分不清谁是坏人，谁是好人</w:t>
      </w:r>
      <w:r>
        <w:rPr/>
        <w:t>;</w:t>
      </w:r>
      <w:r>
        <w:rPr/>
        <w:t>哪种人该救，哪种人不该救。如果我是九色鹿，第二次再见到他时，我一定会咬死他，那人居然见到金银财宝就晕了头把信义全抛到九霄云外</w:t>
      </w:r>
      <w:r>
        <w:rPr/>
        <w:t>;</w:t>
      </w:r>
      <w:r>
        <w:rPr/>
        <w:t>为了钱财，他居然忘恩负义，九色鹿真是白可怜他了</w:t>
      </w:r>
      <w:r>
        <w:rPr/>
        <w:t>!</w:t>
      </w:r>
    </w:p>
    <w:p>
      <w:pPr>
        <w:pStyle w:val="Normal"/>
        <w:rPr/>
      </w:pPr>
      <w:r>
        <w:rPr/>
        <w:t>读了这篇文章使我也明白了一个道理：每个人都不能贪图富贵，要凭着自己的良心做事，要守信义，要知恩图报。要懂得报答别人，脚踏实地地做好每一件事，让自己的良心得到安宁，否则就会遭到惩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国家的传统中一诺千金，一言九鼎都是做人的基本品质。现在社会上有爱心的人也越来越多，像九色鹿的人也越来越多，让这些美好的品质能像种子一样撒播到四方，撒进每个人的心里，扎根到每个人上身上</w:t>
      </w:r>
      <w:r>
        <w:rPr/>
        <w:t>;</w:t>
      </w:r>
      <w:r>
        <w:rPr/>
        <w:t>让这不朽的品质像风一样飞向遥远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