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2023年家庭教育工作计划"/>
      <w:r>
        <w:rPr/>
        <w:t>中小学</w:t>
      </w:r>
      <w:r>
        <w:rPr/>
        <w:t>2023</w:t>
      </w:r>
      <w:r>
        <w:rPr/>
        <w:t>年家庭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家长要教育好孩子，首先要进行自我教育，提高自身素质，明确家庭教育的目的、特点，端正教育思想，创设良好的家庭环境，努力使自己成为子女合格的第一任老师，使家庭真正成为孩子健康成长的第一所学校。</w:t>
      </w:r>
    </w:p>
    <w:p>
      <w:pPr>
        <w:pStyle w:val="Normal"/>
        <w:rPr/>
      </w:pPr>
      <w:r>
        <w:rPr/>
        <w:t>学校德育是学校、社会、家庭全方位的教育，家庭是社会的细胞，家庭的教育功能的发挥是社会文明发展的重要推动力。如果实现了学校、社会、家庭教育的一体化，三者间相互依赖、相互支持、相互促进的有机结合，才能更好地培养学生的人生观、价值观、世界观的形成。因此我们要开展好家长学校工作，要针对不同年级、不同个性的学生情况进行家庭教育的分类指导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1</w:t>
      </w:r>
      <w:r>
        <w:rPr/>
        <w:t>、以推进素质教育，优化育人环境为目标，积极营造良好的学习氛围。</w:t>
      </w:r>
    </w:p>
    <w:p>
      <w:pPr>
        <w:pStyle w:val="Normal"/>
        <w:rPr/>
      </w:pPr>
      <w:r>
        <w:rPr/>
        <w:t>2</w:t>
      </w:r>
      <w:r>
        <w:rPr/>
        <w:t>、充分发挥学校、家庭和社会的教育网络，让家长尽快掌握家庭教育的特点，遵循家庭教育的规律，培养自己的子女。</w:t>
      </w:r>
    </w:p>
    <w:p>
      <w:pPr>
        <w:pStyle w:val="Normal"/>
        <w:rPr/>
      </w:pPr>
      <w:r>
        <w:rPr/>
        <w:t>3</w:t>
      </w:r>
      <w:r>
        <w:rPr/>
        <w:t>、学校和家庭紧密配合，利用非智力因素，培养学生的高尚人格。</w:t>
      </w:r>
    </w:p>
    <w:p>
      <w:pPr>
        <w:pStyle w:val="Normal"/>
        <w:rPr/>
      </w:pPr>
      <w:r>
        <w:rPr/>
        <w:t>、积极开展家长学校的各项工作，做到有计划、按步骤、有落实、有总结。</w:t>
      </w:r>
    </w:p>
    <w:p>
      <w:pPr>
        <w:pStyle w:val="Normal"/>
        <w:rPr/>
      </w:pPr>
      <w:r>
        <w:rPr/>
        <w:t>5</w:t>
      </w:r>
      <w:r>
        <w:rPr/>
        <w:t>、保证家长学校的学习时间、学习场所和学习内容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成立家长</w:t>
      </w:r>
      <w:r>
        <w:rPr/>
        <w:t>20XX</w:t>
      </w:r>
      <w:r>
        <w:rPr/>
        <w:t>学年金山中学家长委员会。其中年级家长委员会，每班</w:t>
      </w:r>
      <w:r>
        <w:rPr/>
        <w:t>1</w:t>
      </w:r>
      <w:r>
        <w:rPr/>
        <w:t>名。在年级家长委员会的基础上推荐校级家长委员会委员，每个年级一名。年级组长收齐后交学生工作部。</w:t>
      </w:r>
    </w:p>
    <w:p>
      <w:pPr>
        <w:pStyle w:val="Normal"/>
        <w:rPr/>
      </w:pPr>
      <w:r>
        <w:rPr/>
        <w:t>2</w:t>
      </w:r>
      <w:r>
        <w:rPr/>
        <w:t>、针对不同年级学生的思想和心理特点，通过深入研讨，开展不同形式和内容的家庭教育指导。</w:t>
      </w:r>
    </w:p>
    <w:p>
      <w:pPr>
        <w:pStyle w:val="Normal"/>
        <w:rPr/>
      </w:pPr>
      <w:r>
        <w:rPr/>
        <w:t>(1)</w:t>
      </w:r>
      <w:r>
        <w:rPr/>
        <w:t>对高一年级新生家长进行心理辅导，介绍学校的基本情况，让学生的家长有一个心理准备，帮助自己的孩子度过一个心理适应期。开展家庭教育讲座。</w:t>
      </w:r>
    </w:p>
    <w:p>
      <w:pPr>
        <w:pStyle w:val="Normal"/>
        <w:rPr/>
      </w:pPr>
      <w:r>
        <w:rPr/>
        <w:t>(2)</w:t>
      </w:r>
      <w:r>
        <w:rPr/>
        <w:t>对高二学生家长的辅导就是向家长介绍孩子的身心变化，孩子步入青春期，如何了解、适应、教育好青春期的孩子。对个别家庭开展家庭教育问题会诊。</w:t>
      </w:r>
    </w:p>
    <w:p>
      <w:pPr>
        <w:pStyle w:val="Normal"/>
        <w:rPr/>
      </w:pPr>
      <w:r>
        <w:rPr/>
        <w:t>(3)</w:t>
      </w:r>
      <w:r>
        <w:rPr/>
        <w:t>对于毕业班学生家长进行心理调节，父母望子成龙的心切往往会对孩子造成过重的心理负担，会造成孩子不同程度的焦虑、紧张、逆反，甚至会造成个别孩子不同程度的精神症状。因此对于毕业班学生家长进行心理辅导是非常有必要的，一些基础比较差的学生，对其家长还需适时进行一些必要的职业导向辅导。</w:t>
      </w:r>
    </w:p>
    <w:p>
      <w:pPr>
        <w:pStyle w:val="Normal"/>
        <w:rPr/>
      </w:pPr>
      <w:r>
        <w:rPr/>
        <w:t>3</w:t>
      </w:r>
      <w:r>
        <w:rPr/>
        <w:t>、成立新一届三级家长委员会，定期开展交流活动，每学期举行一次“家长开放日”活动，让家长深入了解我校的教育教学活动，对于家长提出的意见和建议，学校将给予书面答复，并在学校公示栏中张贴，自觉接受社会监督。</w:t>
      </w:r>
    </w:p>
    <w:p>
      <w:pPr>
        <w:pStyle w:val="Normal"/>
        <w:rPr/>
      </w:pPr>
      <w:r>
        <w:rPr/>
        <w:t>、深入开展家庭教育分类指导，建章立制，学校统一制定指导手册，针对不同类别学生，定期开展教育指导。</w:t>
      </w:r>
    </w:p>
    <w:p>
      <w:pPr>
        <w:pStyle w:val="Normal"/>
        <w:rPr/>
      </w:pPr>
      <w:r>
        <w:rPr/>
        <w:t>5</w:t>
      </w:r>
      <w:r>
        <w:rPr/>
        <w:t>、加强家庭教育科研，围绕“挖掘、整合家庭教育资源”、“学习家庭”创建活动以及“家庭教育分类指导”等方面，通过认真调查研究，使之更加科学化、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利用信息技术搞好家校联，通过家校联卡的网上互动平台平台，加强学校与家庭的信息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