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做黑板报的心得体会范文"/>
      <w:r>
        <w:rPr/>
        <w:t>初中生做黑板报的心得体会范文</w:t>
      </w:r>
      <w:bookmarkEnd w:id="0"/>
    </w:p>
    <w:p>
      <w:pPr>
        <w:pStyle w:val="Normal"/>
        <w:rPr/>
      </w:pPr>
      <w:r>
        <w:rPr/>
        <w:t>送走了五彩缤纷的暑假，迎来了新学年的开始。老师也让我们自己尝试着动手出黑板报了，主题是教师节和安全知识。</w:t>
      </w:r>
    </w:p>
    <w:p>
      <w:pPr>
        <w:pStyle w:val="Normal"/>
        <w:rPr/>
      </w:pPr>
      <w:r>
        <w:rPr/>
        <w:t>老师让我当“主编”，陈国富、张庆丰、张玲当“副编”。星期四，老师布置完任务就让我们回家准备材料。这是我有生以来第一次出黑板报，我又有幸被当选为“主编”。在爸妈的帮助下，我精心的准备了一套方案。</w:t>
      </w:r>
    </w:p>
    <w:p>
      <w:pPr>
        <w:pStyle w:val="Normal"/>
        <w:rPr/>
      </w:pPr>
      <w:r>
        <w:rPr/>
        <w:t>星期五下午我早早地来到教室与“副编”们“策划”怎样把这次黑板报出好，没想到他们还没有准备好，我只有拿出昨晚爸妈帮我准备的“方案”。</w:t>
      </w:r>
    </w:p>
    <w:p>
      <w:pPr>
        <w:pStyle w:val="Normal"/>
        <w:rPr/>
      </w:pPr>
      <w:r>
        <w:rPr/>
        <w:t>我先在黑板上绘了一个大大的爱心，让陈国富来写《仰慕园丁》。主题还是我来写吧“</w:t>
      </w:r>
      <w:r>
        <w:rPr/>
        <w:t>HappyTeacher’sDay”</w:t>
      </w:r>
      <w:r>
        <w:rPr/>
        <w:t>。</w:t>
      </w:r>
    </w:p>
    <w:p>
      <w:pPr>
        <w:pStyle w:val="Normal"/>
        <w:rPr/>
      </w:pPr>
      <w:r>
        <w:rPr/>
        <w:t>《成语接龙》就由张庆丰来写，《安全知识》由王诗雨完成。《教你写作文》由彭雯琪写，写了一半，我发现她的速度太慢，我就让张玲来“胜任”，但后来发现张玲的字又太小。写《教你写作文》时，漏了一个字，使语句不通，被“大名鼎鼎”的李响发现了。我们各自忙的“不亦乐乎”。特别是王诗雨，还在旁边点缀了许多小画</w:t>
      </w:r>
      <w:r>
        <w:rPr/>
        <w:t>;</w:t>
      </w:r>
      <w:r>
        <w:rPr/>
        <w:t>要数任务最重的还是陈国富，谁叫他的字写的最好呢</w:t>
      </w:r>
      <w:r>
        <w:rPr/>
        <w:t>?</w:t>
      </w:r>
      <w:r>
        <w:rPr/>
        <w:t>看着他们一个个挥舞的身影，真像一只只飞舞的小精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时，我们的“佳作”完成了，老师看了笑着说：“还行，但字体大小没掌握好，下次要努力呦</w:t>
      </w:r>
      <w:r>
        <w:rPr/>
        <w:t>!”</w:t>
      </w:r>
      <w:r>
        <w:rPr/>
        <w:t>我高兴地点了点头，这毕竟是我第一次出黑板报，我相信我以后会一次更比一次棒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