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班主任给学生的毕业鉴定评语"/>
      <w:r>
        <w:rPr/>
        <w:t>中专班主任给学生的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中专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中专生。</w:t>
      </w:r>
    </w:p>
    <w:p>
      <w:pPr>
        <w:pStyle w:val="Normal"/>
        <w:rPr/>
      </w:pPr>
      <w:r>
        <w:rPr/>
        <w:t>.</w:t>
      </w:r>
      <w:r>
        <w:rPr/>
        <w:t>该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中专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中专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