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的英语自我介绍范文"/>
      <w:r>
        <w:rPr/>
        <w:t>两分钟的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eventuallyenrollinthisprestigiouscompan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,IhaveattendseveralpackagingexhibitionheldinBeijing,whichisouradvantagestudyinghere,Ihavetakenatourtosomebigfactoriesandcompanies.ThroughtheseIhaveadeeplyunderstandingofdomesticpackagingindustry.Comparedtodevelopedcountries,unfortunately,althoughwehavemadeextraordinaryprogresssince1978,ourpackagingindustryarestillunderdeveloped,mess,unstable,thesituationofemployeesinthisfieldisawkward.ButIhavefullconfidenceinabrightfutureifonlyoureconomycankeepthegrowthpacest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