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分析专员岗位职责说明"/>
      <w:r>
        <w:rPr/>
        <w:t>投资分析专员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建立及维护公司同客户之间的投资项目，为客户提供相关投资信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重点投资项目进行市场调研、数据收集和可行性分析，负责设计评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投资项目进行财务调查、财务测算、成本分析和敏感性分析，负责完成拟投资项目的可行性分析报告</w:t>
      </w:r>
      <w:r>
        <w:rPr/>
        <w:t>;</w:t>
      </w:r>
    </w:p>
    <w:p>
      <w:pPr>
        <w:pStyle w:val="Normal"/>
        <w:rPr/>
      </w:pPr>
      <w:r>
        <w:rPr/>
        <w:t>、参与投资项目谈判，与合作伙伴、主管部门和潜在客户保持良好的业务关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集、整理投资项目档案的建立，负责投资项目信息库的建设与维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向上级汇报对投资项目的行为产生重大影响的事件或变动信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评估项目投资效果，并分析与预期的差异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特定机构的资本市场和证券变动进行全面评估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投资经理做项目投后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配合投资经理完成其他投资部的工作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