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初三开学动员会发言稿"/>
      <w:r>
        <w:rPr/>
        <w:t>2023-2023</w:t>
      </w:r>
      <w:r>
        <w:rPr/>
        <w:t>学年初三开学动员会发言稿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初三</w:t>
      </w:r>
      <w:r>
        <w:rPr/>
        <w:t>(17)</w:t>
      </w:r>
      <w:r>
        <w:rPr/>
        <w:t>班的施霄航，今天，很荣幸作为老同学代表在此发言。</w:t>
      </w:r>
    </w:p>
    <w:p>
      <w:pPr>
        <w:pStyle w:val="Normal"/>
        <w:rPr/>
      </w:pPr>
      <w:r>
        <w:rPr/>
        <w:t>逝者如斯，不舍昼夜，在沙沙的笔触中，在坚毅的身影里，我已在这所美丽的校园里走过了两个春秋。似乎亲见昨日，许许多多和我一样的学子，带着满腔热血，在这条布满荆棘的求学路上，一起努力，一起奋斗，一起走遍了这里的每一寸土地。</w:t>
      </w:r>
    </w:p>
    <w:p>
      <w:pPr>
        <w:pStyle w:val="Normal"/>
        <w:rPr/>
      </w:pPr>
      <w:r>
        <w:rPr/>
        <w:t>两年中，我们洒下了汗水与心血，为了共同的目标，在同一个屋檐下，奋斗不息。在我们的身旁，一群辛勤敬业的老师，始终以积极乐观的态度，伴随我们度过一个个难关，更是他们，以万分的热情，尽心尽力地上好每一堂课，出好每一张讲义，关心着每一位同学，诠释着伟大而崇高的师德精神。老师们，你们辛苦了</w:t>
      </w:r>
      <w:r>
        <w:rPr/>
        <w:t>!</w:t>
      </w:r>
      <w:r>
        <w:rPr/>
        <w:t>你们的努力，我们看得到，更会永远铭记。</w:t>
      </w:r>
    </w:p>
    <w:p>
      <w:pPr>
        <w:pStyle w:val="Normal"/>
        <w:rPr/>
      </w:pPr>
      <w:r>
        <w:rPr/>
        <w:t>长江后浪推前浪，今天的海南，又迎来了新初一的学弟学妹们，新的梦想，新的希望，新的风帆在这里扬帆起航。不管前面是怎样的惊涛骇浪，是多么的危机四伏，请你们拿起心中的勇气，以朝阳般的信念，向前方进发。你们并不孤独，身边的同学，老师，都是你们最亲切的战友，他们会与你们一路同行。初中的学习，可能会比小学时苦得多，累得多，这就更需要你们的坚持与对学习的热忱，相信自己，不断进取，向金字塔的顶端不断攀登吧</w:t>
      </w:r>
      <w:r>
        <w:rPr/>
        <w:t>!</w:t>
      </w:r>
    </w:p>
    <w:p>
      <w:pPr>
        <w:pStyle w:val="Normal"/>
        <w:rPr/>
      </w:pPr>
      <w:r>
        <w:rPr/>
        <w:t>初二的学弟学妹们，经过一年的学习，想必你们已经融入了这个大家庭，与周围的同学们结下了深情厚谊。初二，是厚积薄发的一年，这就需要你们本着最厚重、最诚挚的态度，沉下心来，不断积累，为初三的冲刺打下扎实基础，为更远的学习作铺垫。只有想不到，没有做不到，坚持的过程对于尚未成人的我们来说，固然充满诱惑，也布满了羁绊，但当你真正坚持下来，并真真切切地看到了自己汗水的结晶，你便会为自己过去的付出骄傲，并且无比自豪。</w:t>
      </w:r>
    </w:p>
    <w:p>
      <w:pPr>
        <w:pStyle w:val="Normal"/>
        <w:rPr/>
      </w:pPr>
      <w:r>
        <w:rPr/>
        <w:t>一年一度的中考总是那么的动人心弦，站在这里的我，作为一名初三学子，又不得不谈起这个已经说了无数遍的话题。话题虽然陈旧，但却依旧那般的刺激与充满挑战，依旧充满了血泪与欢笑。初三的同学们，两年的时间，你们的付出，我都历历在目，如今，冲刺的时间到了，目标也就在不远方与我们遥遥相对，为什么不让自己疯狂一回，让自己完全醉心于优美绚烂又充满感动的文字中，让自己沉浸在严谨的逻辑计算中，不带有任何杂念，任何利益。</w:t>
      </w:r>
    </w:p>
    <w:p>
      <w:pPr>
        <w:pStyle w:val="Normal"/>
        <w:rPr/>
      </w:pPr>
      <w:r>
        <w:rPr/>
        <w:t>很多老师都说，学习就是苦的，就是要去承受，十年寒窗，多少莘莘学子总结出这般的结论。可我认为，学习的境界是忘我，是疯狂，在坚持不懈地探索中，蕴含了无穷大的乐趣，只是你还未发掘。可能有很多同学一声冷哼，对我的话满是不屑，在此，我也不需要多解释，当你真正能自主地去发现一个个常见图形的数学结论，并立刻投入证明，对生活中的任何一个物理现象都去计算和解释，去分析各个变量间的关系时，你会体会到我今天说的话中的种</w:t>
      </w:r>
      <w:r>
        <w:rPr/>
        <w:t>.</w:t>
      </w:r>
      <w:r>
        <w:rPr/>
        <w:t>种意蕴。</w:t>
      </w:r>
    </w:p>
    <w:p>
      <w:pPr>
        <w:pStyle w:val="Normal"/>
        <w:rPr/>
      </w:pPr>
      <w:r>
        <w:rPr/>
        <w:t>我先前说了，学习的境界是忘我，现在，我想告诉你们，学习的动力其实来源于对知识的一种不满足感与缺乏感。我们已经习惯于每天听老师的课，做配套的学程导航，所以也很难有这种感觉。要想有这种感觉，就必须要热爱拓展，不断提升，不断去接触更新的、更难的知识，当你发现已有的知识已经不足以解决问题时，你便会去查找更多的知识，你会有更强的求知欲望，而在这时，你已经向突破向更高境界迈出了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中考已经迫在眉睫，在这个时候，请把所有的伤痛、所有的光辉抛在脑后，卯足勇气大干一场。人生难得几回搏，此时不搏待何时</w:t>
      </w:r>
      <w:r>
        <w:rPr/>
        <w:t>!</w:t>
      </w:r>
      <w:r>
        <w:rPr/>
        <w:t>记住三个词，不放弃，不松懈，不后悔，然后清醒自己的头脑，明确自己的目标，向前，向前，再向前</w:t>
      </w:r>
      <w:r>
        <w:rPr/>
        <w:t>!</w:t>
      </w:r>
      <w:r>
        <w:rPr/>
        <w:t>在此，我愿与大家携手共进，问鼎苍穹</w:t>
      </w:r>
      <w:r>
        <w:rPr/>
        <w:t>!</w:t>
      </w:r>
      <w:r>
        <w:rPr/>
        <w:t>追求卓越，创造出属于自己的峥嵘岁月，海南中学会因你的奋斗而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