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劳动合同范本2023最新"/>
      <w:r>
        <w:rPr/>
        <w:t>正规劳动合同范本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受聘方</w:t>
      </w:r>
      <w:r>
        <w:rPr/>
        <w:t>)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试用期月薪为</w:t>
      </w:r>
      <w:r>
        <w:rPr/>
        <w:t>________________</w:t>
      </w:r>
      <w:r>
        <w:rPr/>
        <w:t>元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</w:t>
      </w: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