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教师评语"/>
      <w:r>
        <w:rPr/>
        <w:t>幼儿园小小班教师评语</w:t>
      </w:r>
      <w:bookmarkEnd w:id="0"/>
    </w:p>
    <w:p>
      <w:pPr>
        <w:pStyle w:val="Normal"/>
        <w:rPr/>
      </w:pPr>
      <w:r>
        <w:rPr/>
        <w:t>1</w:t>
      </w:r>
      <w:r>
        <w:rPr/>
        <w:t>、张蒙恩：没有无缘无故的成功，也没有无缘无故的失败。当出现问题的时候，你要积极面对并积极改进，因为一个人是要追求上进的，困难和挫折不足惧，关键是要有坚定的新年。个性强不是坏事，但要明确事情的是非曲折，明确自己对母亲的重要性，明确自己应该去做什么。过去一年已成过去，希望崭新的一年，崭新的你，自信地、踏实地面对崭新的学期。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孟瑶：你是一个勤奋刻苦的女孩，你的学习取得了非常大的进步和提高，这是你、家长、老师们最大的欣慰</w:t>
      </w:r>
      <w:r>
        <w:rPr/>
        <w:t>;</w:t>
      </w:r>
      <w:r>
        <w:rPr/>
        <w:t>你是一个关心他人的女孩，事虽小，但却体现出你优秀的品质。自己份内工作追求完美，而且任劳任怨地帮助其他同学，当同学们在测查作弊的时候，你三番两次帮他们说情要书，组可见你心底的善良。希望新年你会更优秀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刘浩：你是一个学习刻苦努力的男孩，学习上一直优秀而稳定，这是你很大的财富，在学习上你在追求着卓越，这种进取心是难能可贵的。你是一个自律性非常强的男孩，凡属于你的工作，你总会任劳任怨、义无反顾地高质量完成，这是你成功的重要资本。新年，老师希望你多走进同学们中，在团结互助中增强同学们之间的友情和亲情，除了收获成绩、收获进步，也收获友情和真情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徐超：你有一个在教育子女上非常尽职到位的父亲，他是你前进道路上的指明灯，你要好好珍惜。一个优秀的学生，要尽量克服各种“诱惑”，去追求最丰实我们头脑的知识，在学习上出现适当的挫折很正常，关键是要踩下挫折向前冲锋</w:t>
      </w:r>
      <w:r>
        <w:rPr/>
        <w:t>;</w:t>
      </w:r>
      <w:r>
        <w:rPr/>
        <w:t>在班级工作上要多关心班级，多为同学们着想。新学年希望你学习上、工作能力上都能取得更大的进步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王璇：你是一个非常优秀的女孩，在学习上，你刻苦勤奋，每天早读，都能听到你引领同学们大声读英语的整齐声响</w:t>
      </w:r>
      <w:r>
        <w:rPr/>
        <w:t>;</w:t>
      </w:r>
      <w:r>
        <w:rPr/>
        <w:t>几乎每天中午午饭后的时间都能看到你伏案苦读的场景，你是同学们学习的榜样。在班干部工作上，你认真严谨，威信力高，你的班集体荣誉感强，为了班级荣誉即使腿受伤都坚持参加运动会，为了其他同学你宁肯让出自己的荣誉……你有一颗善良而进取的心。新学年，你一定会更优秀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王梦媛：你是一个乐观向上，笑容可掬的女孩，无论面对什么样的问题都能坦然处之，你心地善良，乐于帮助他人，字写得清秀隽雅，如阳光灿烂的你。希望在学习上保持一颗积极向上的心态，调整学习方法，争取在新学年，学习上有比较大的提升，相信你的努力，定会换来不断的进步。</w:t>
      </w:r>
    </w:p>
    <w:p>
      <w:pPr>
        <w:pStyle w:val="Normal"/>
        <w:rPr/>
      </w:pPr>
      <w:r>
        <w:rPr/>
        <w:t>7</w:t>
      </w:r>
      <w:r>
        <w:rPr/>
        <w:t>、盛涛：在学习上你有一股韧劲，就像你所具有的身体素质，还有你善良、正直的心，这些都是伴你成功的益友。</w:t>
      </w:r>
    </w:p>
    <w:p>
      <w:pPr>
        <w:pStyle w:val="Normal"/>
        <w:rPr/>
      </w:pPr>
      <w:r>
        <w:rPr/>
        <w:t>相信只要持之以恒地努力，你一定会取得不断的进步和提高的。新学年老师也希望你在性格上更坦诚一点、更宽容一点，平心静气地面对生活中的事情。相信你的努力</w:t>
      </w:r>
      <w:r>
        <w:rPr/>
        <w:t>!</w:t>
      </w:r>
      <w:r>
        <w:rPr/>
        <w:t>期待你的进步和提高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孙加恩：你是一个学习进取心比较强、学习效率也比较高的男孩。你的学习成绩也在你的努力下和高效的学习下有了明显的提高。但不是很踏实和严谨。老师希望你在新学年能继续保持自己高效的学习效率，同时克服自身一些不太认真的小不足，同时多关注班级和集体，希望新学年你会更优秀</w:t>
      </w:r>
      <w:r>
        <w:rPr/>
        <w:t>!</w:t>
      </w:r>
      <w:r>
        <w:rPr/>
        <w:t>期待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夏梦秋：你是一个乐于助人、好爽大度的男孩，为人热情大方，善于和同学之间沟通交流，具有比较强的正义感和责任心。上课回答问题也比较积极，讨论问题也踊跃参加。新年老师希望你养成更认真、更勤奋、更优秀的习惯，积极向弱科、向新的顶峰发起冲击，相信你经过自己自己的努力一定会实现自己的理想，加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</w:t>
      </w:r>
      <w:r>
        <w:rPr/>
        <w:t>远：作为班内最累的班干部——卫生委员，你为我们班级付出了很多，很感谢这一个学期你对班级的付出。你是一个踏实肯干、勤奋严谨的女孩，在工作上认真求实，在学习上也刻苦好学。希望你将这种一丝不苟的精神坚持到底，无论在学习上还是在工作能力上，一定会塑造一个最好的自我，老师相信你</w:t>
      </w:r>
      <w:r>
        <w:rPr/>
        <w:t>!</w:t>
      </w:r>
      <w:r>
        <w:rPr/>
        <w:t>新学年继续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郭育含：你是一个在学习上勤奋刻苦的女孩，每天中午都能看到你在教室奋斗的身影，经常看到你问老师问题的场景。在学习上，你很努力，这样的努力也一定会换来进步的喜悦的。新年，老师希望你继续保持这些优势，多和同学探讨、多和老师交流。我想你一定会不断进步和提高的。老师相信你的付出和努力一定会换来丰硕的成果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王玉梅：作为班主任，我从心里很感谢你，你为这个班级付出了很多很多，平常老师要求过高甚至苛责，而你只是任劳任怨地去做，老师很钦佩你的这种认真的工作作风。在学习上你认真勤奋，在工作上你默默付出，都起到了很好的榜样作用。新年老师希望你在学习上能再踏实一些，精益求精，在工作上多找方法，多让同学参与，相信你会更优秀，你更要相信自己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葛斐：老师依然记得我们刚来文昌时的场景，那时你活泼健谈，和老师同学无话不说。很能融入一个集体和同学们之中。其实一个同学融入一个集体了，你会发现周围都是自己的朋友，你会发现学习生活也会因优异而变得丰富多彩。成绩是努力来的，友情是交换来的。新年希望你多克服自己的不足，努力融入这个属于我们自己的打击听中，你会感受到期中的温暖，你也会取得进步的。老师相信你，也希望你能努力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曹春燕：你毫无疑问的是我们班级中最勤奋的女孩之一，每天都会看到你那坚持如一的身影，每天你总是吃完饭后回到教室学习的第一任。这些努力和勤奋很让老师感动。新学年，老师希望你能一如既往自己的努力刻苦，同时也要多和同学交流，那也是你学习中很为重要的因素，老师也相信努力后的你一定会取得不断的进步和提高的，付出就有收获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