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期末学生评语精选"/>
      <w:r>
        <w:rPr/>
        <w:t>初二上学期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孙永闯孙永闯或许不是个聪明的孩子，但是老师一直坚信，孙永闯是个异常勤奋、异常有责任心的孩子。有很多话要对你说，但是不知道从何谈起。你家境不好，不会有额外的优质的家庭教育环境，但是老师觉得你的父母很伟大，花费不菲的费用，送你到双语。老师同时也觉得孙永闯同学很伟大，不遗余力的燃烧自己生命中的每一分每一秒，在积极的努力的改变属于自己的命运。二年了，孙永闯同学成绩优异，而身材肥胖的你却老是生病，想到你每次晨练的时候总是跑在班级的最后面，又想到你每次生病都极其痛苦，但是还是忍着病痛，不肯缺课。想到你每次月考过后，核对奖惩时忙碌的身影，想到你有几次因为没有考好，躲在宿舍的角落里，眼神充满失落，空洞而悲哀。想到你几乎每天晚上都在尽力维系宿舍的纪律，但是又不忍心把违纪名单报给我，因为怕我处罚犯错的同学。呵呵，能想到的事情太多太多，说不完了。总之，孙永闯同学，一路走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5.</w:t>
      </w:r>
      <w:r>
        <w:rPr/>
        <w:t>庄万红越来越觉得，你变得腼腆了。你很乖巧，言语不多。然而你是我所喜爱的学生。学习上有上进心，平时和同学相处也很融洽。每次看到你安静学习的样子，每次看到了开心时却仍然极力控制自己情绪的样子，我就想，这是一个有未来的孩子，在这个孩子的世界里，一点点微不足道的小事都可以让她感到快乐。这个孩子的人生也许很平淡，但是却会活的很充实。记住老师的话，你很优秀，唯一的不足在于你身上缺少了一种落落大方的气质。以后遇事要有自己的见解，要学会处理，学会放弃，学会追求。当然，最为重要的，是要学会生活，学会快乐。小曼曼，一路走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宝华一年了，我对林宝华仍然缺乏足够的了解。你总是少于言语，你总是很安静，总是很腼腆的笑。你的成绩总是不进步也不退步，你的秘密总是只有你一个人知道。不过，值得欣慰的是，林宝华能够坦然告诉老师，自己有心仪的对象。我觉得这是一种信任。希望你的路越走越宽，希望你的话越来越多，希望你越来越快了，再见，小林同学，一路走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基本上能遵守学校的各种规章制度，上课较为认真，学习上有进步的潜力。为人乐观但对集体不够关心，有时我行我素，不敢发挥自己的特长，望今后能在这方面有所改变。</w:t>
      </w:r>
    </w:p>
    <w:p>
      <w:pPr>
        <w:pStyle w:val="Normal"/>
        <w:rPr/>
      </w:pPr>
      <w:r>
        <w:rPr/>
        <w:t>9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rPr/>
      </w:pPr>
      <w:r>
        <w:rPr/>
        <w:t>10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</w:t>
      </w:r>
      <w:r>
        <w:rPr/>
        <w:t>"</w:t>
      </w:r>
      <w:r>
        <w:rPr/>
        <w:t>五四</w:t>
      </w:r>
      <w:r>
        <w:rPr/>
        <w:t>"</w:t>
      </w:r>
      <w:r>
        <w:rPr/>
        <w:t>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12.</w:t>
      </w:r>
      <w:r>
        <w:rPr/>
        <w:t>该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13.</w:t>
      </w:r>
      <w:r>
        <w:rPr/>
        <w:t>祁一帆你和老师的关系，淡淡的。好像你的为人也是这个样子，喜欢淡淡的笑，好像什么事情都不能放到心上。你是一个安静的孩子。安静而略带慵懒。一直以来，你总是没有给老师很大的惊喜，也没有给老师很大的失落。我要坦诚的指出来，祁一帆同学在生活中，充满人格魅力，然而在学习上，缺乏勇毅的，敢闯敢拼的精神。不由得想到了你的微笑，娟秀的气息。不由得想到了你的作文，也是娟秀的气息。要知道我们是男子汉，要有锐利的、锋芒毕露的、横扫一切的男人的勇毅的气息才对。希望祁一帆同学能够变得勇毅一点，男人一点</w:t>
      </w:r>
      <w:r>
        <w:rPr/>
        <w:t>!</w:t>
      </w:r>
      <w:r>
        <w:rPr/>
        <w:t>一路走好，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雅倩很多次都拿你的长指甲说事，其实没有责怪你的意思。你是个可爱的孩子，在老师眼里，可爱而且木讷，所以常常逗你玩。呵呵，在我的印象里，你总是不善言辞，刚刚接触的时候，说话总是结巴，大概是因为紧张的缘故吧。后来慢慢好起来了，不过和老师之间还是有段距离。学习上，不能说你用功，也不能说你懒散。希望你以后的生活会充满快乐、充满汗水，希望你的长指甲要常剪，那样符合卫生习惯，希望以后不要和生活阿姨起冲突，希望你学会从容的与人交流，很多希望，说不完了，一路走好，小姑娘</w:t>
      </w:r>
    </w:p>
    <w:p>
      <w:pPr>
        <w:pStyle w:val="Normal"/>
        <w:rPr/>
      </w:pPr>
      <w:r>
        <w:rPr/>
        <w:t>15.</w:t>
      </w:r>
      <w:r>
        <w:rPr/>
        <w:t>刘汝明每当看到你一个人，形单影只的坐在班级最后的位置，我都感到很难过。我更加难过的是，一个学期下来，你还没有坐到中间一组的位置。你是班级少数成绩取得退步的孩子，我想，一方面老师有不可推卸的额责任，一方面刘汝明也有不可推卸的责任。你是个倔强的孩子，骨子里有桀骜不驯的性格。希望你能够把自己的缺点改正过来，希望你能够优秀。刘汝明，一路走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上期末学生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rPr/>
      </w:pPr>
      <w:r>
        <w:rPr/>
        <w:t>5.</w:t>
      </w:r>
      <w:r>
        <w:rPr/>
        <w:t>初二上学期期末学生评语</w:t>
      </w:r>
    </w:p>
    <w:p>
      <w:pPr>
        <w:pStyle w:val="Normal"/>
        <w:rPr/>
      </w:pPr>
      <w:r>
        <w:rPr/>
        <w:t>6.</w:t>
      </w:r>
      <w:r>
        <w:rPr/>
        <w:t>八年级上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二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